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不贪凉亲切的黄金与桌上的牌局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上打牌卡原声</w:t>
      </w:r>
      <w:r>
        <w:rPr>
          <w:sz w:val="32"/>
          <w:szCs w:val="32"/>
        </w:rPr>
        <w:t>&lt;/p&gt;&lt;p&gt;&lt;img src="/static-img/yeq0GJZ_m-2BA9npmJwXO_OaeRo3DkoigixWgLl07JM-ZsBVnc_p_9JqYMJxHn7w.png"&gt;&lt;/p&gt;&lt;p&gt;</w:t>
      </w:r>
      <w:r>
        <w:rPr>
          <w:sz w:val="32"/>
          <w:szCs w:val="32"/>
        </w:rPr>
        <w:t>在一个风和日丽的下午，阳光透过窗户洒落在地板上，形成了一条温暖而明亮的光带。房间内，一张古老的大理石桌子上，摆放着一副精致的扑克牌。然而，这并非普通的一场牌局，因为参与者之一是一块闪耀着黄金光芒的小方块——亲切的金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的故事是从很久很久以前开始的，当时它还只是一个小矿洞中的砂土与岩石中的一部分，不知道将来会成为什么样的人类文明中的宝贵财富。随着时间流逝，它被挖掘出来，被熔化成纯净无暇的地球之王——黄金。在这个过程中，它见证了人类社会各个阶段，从原始部落到复杂文明，从战争到和平，每一次都伴随着权力、财富与梦想。</w:t>
      </w:r>
      <w:r>
        <w:rPr>
          <w:sz w:val="32"/>
          <w:szCs w:val="32"/>
        </w:rPr>
        <w:t>&lt;/p&gt;&lt;p&gt;&lt;img src="/static-img/shkLRBwit7GJ9BhPXVKJ9vOaeRo3DkoigixWgLl07JM-ZsBVnc_p_9JqYMJxHn7w.png"&gt;&lt;/p&gt;&lt;p&gt;</w:t>
      </w:r>
      <w:r>
        <w:rPr>
          <w:sz w:val="32"/>
          <w:szCs w:val="32"/>
        </w:rPr>
        <w:t>如今，在这个宁静而又充满期待的心灵空间里，亲切的金子不再是冷冰冰地堆积在银行保险柜里，而是一个活生生的存在，与人共度时光。这次它选择了“打牌卡原声”，因为这不仅仅是一种游戏，更是一种交流方式，是一种心灵上的对话，让人感受到温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打牌卡原声”的含义。在这个世界里，每张扑克牌都是有其独特声音和情感表达，而这些声音则是由人们赋予它们的情感所决定。当亲切的金子趴在桌面上，与其他玩家一起玩起了这场看似简单却又丰富多彩的情境游戏时，它仿佛也学会了一些新的语言，用自己的方式去响应每一次轮换的声音，用自己的存在去点缀每一刻钟盘旋的手势。</w:t>
      </w:r>
      <w:r>
        <w:rPr>
          <w:sz w:val="32"/>
          <w:szCs w:val="32"/>
        </w:rPr>
        <w:t>&lt;/p&gt;&lt;p&gt;&lt;img src="/static-img/CtgJwb47Mopo35cc0AhMIPOaeRo3DkoigixWgLl07JM-ZsBVnc_p_9JqYMJxHn7w.png"&gt;&lt;/p&gt;&lt;p&gt;</w:t>
      </w:r>
      <w:r>
        <w:rPr>
          <w:sz w:val="32"/>
          <w:szCs w:val="32"/>
        </w:rPr>
        <w:t>然而，对于那些不了解此事的人来说，这似乎只是一场普通的人们娱乐活动。但其实，他们错了。这里面蕴含的是一种深层次的情感沟通，无论是欢笑还是沉默，都承载着彼此之间真诚的话语。而亲切的金子作为这一过程中的重要元素，其存在让整个环境更加充满神秘色彩，让原本平淡无奇的事情变得异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探讨一下这种特殊的心灵互动，以及如何通过这种互动来提升我们对他人的理解与尊重。在这样一种情况下，即使身为最珍贵金属之一，但它仍然能够融入到这样的生活节奏中，与人同行，为他们带来快乐，同时也获得自己想要的一份归属感。这正是在现代社会中寻找真正意义上的幸福和快乐的一个示范案例：不是物质丰厚，就是名利双全，而是在乎周围人的情绪状态，并以此为基础建立起一种共同体关系。</w:t>
      </w:r>
      <w:r>
        <w:rPr>
          <w:sz w:val="32"/>
          <w:szCs w:val="32"/>
        </w:rPr>
        <w:t>&lt;/p&gt;&lt;p&gt;&lt;img src="/static-img/iqdZKd25FQAuzoGGXJ2iH_OaeRo3DkoigixWgLl07JM-ZsBVnc_p_9JqYMJxHn7w.png"&gt;&lt;/p&gt;&lt;p&gt;</w:t>
      </w:r>
      <w:r>
        <w:rPr>
          <w:sz w:val="32"/>
          <w:szCs w:val="32"/>
        </w:rPr>
        <w:t>最后，我们可以思考一下，将这样的概念应用于现实生活中应该怎样的做法更好？如果我们能像亲切的小方块一样，将我们的注意力放在别人的需求以及他们给予我们的爱意上，那么我们的世界可能会变得更加美好，因为我们已经学会了用真正有价值的事物填充空白，比如说耐心倾听、关怀备至等等。而这些并不一定要花费很多钱，只需愿意去付出时间和心思就足够了，就像那位永远温柔地趴在桌角的小黄色金属一样，无论何时何地都能给予你力量和安慰。</w:t>
      </w:r>
      <w:r>
        <w:rPr>
          <w:sz w:val="32"/>
          <w:szCs w:val="32"/>
        </w:rPr>
        <w:t>&lt;/p&gt;&lt;p&gt;&lt;a href = "/doc/602740-</w:t>
      </w:r>
      <w:r>
        <w:rPr>
          <w:sz w:val="32"/>
          <w:szCs w:val="32"/>
        </w:rPr>
        <w:t>金子不贪凉亲切的黄金与桌上的牌局秘密</w:t>
      </w:r>
      <w:r>
        <w:rPr>
          <w:sz w:val="32"/>
          <w:szCs w:val="32"/>
        </w:rPr>
        <w:t>.doc" rel="alternate" download="602740-</w:t>
      </w:r>
      <w:r>
        <w:rPr>
          <w:sz w:val="32"/>
          <w:szCs w:val="32"/>
        </w:rPr>
        <w:t>金子不贪凉亲切的黄金与桌上的牌局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