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兽门完整版别羡慕那些穿越成神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你也能成为超级管理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元素的世界里，兽兽门完整版成为了每个勇敢冒险者的梦想之旅。它不仅是一个传说中的神秘之门，更是通往超凡脱俗、成为超级管理员的唯一途径。</w:t>
      </w:r>
      <w:r>
        <w:rPr>
          <w:sz w:val="32"/>
          <w:szCs w:val="32"/>
        </w:rPr>
        <w:t>&lt;/p&gt;&lt;p&gt;&lt;img src="/static-img/3Us6oAQegLSj81P6LJU3ulIL_RO3gMVtyf7ist35oTKeV-QMaytPoXBRhNjWqXbo.jpg"&gt;&lt;/p&gt;&lt;p&gt;</w:t>
      </w:r>
      <w:r>
        <w:rPr>
          <w:sz w:val="32"/>
          <w:szCs w:val="32"/>
        </w:rPr>
        <w:t>听说这扇兽兽门，是由古老文明留下的一份宝贵遗产。据说，只要你能够打开这扇门，你将拥有无尽的力量和知识，无论是治理一国还是征服九天，都不过是小菜一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别被那些光鲜亮丽的故事蒙蔽了双眼。想要真正打开兽兽门，不是一件简单的事情。你需要准备好付出代价，这可能意味着牺牲你的健康、甚至你的灵魂。</w:t>
      </w:r>
      <w:r>
        <w:rPr>
          <w:sz w:val="32"/>
          <w:szCs w:val="32"/>
        </w:rPr>
        <w:t>&lt;/p&gt;&lt;p&gt;&lt;img src="/static-img/48qO_hgRMI7jtgo67BXqtVIL_RO3gMVtyf7ist35oTKeV-QMaytPoXBRhNjWqXbo.jpg"&gt;&lt;/p&gt;&lt;p&gt;</w:t>
      </w:r>
      <w:r>
        <w:rPr>
          <w:sz w:val="32"/>
          <w:szCs w:val="32"/>
        </w:rPr>
        <w:t>我记得那天，我终于找到了入口所在的地方。那是一个深藏在丛林深处的小洞穴，周围环绕着各种各样的怪物，它们似乎都在等待着谁能最先走进去。我深吸了一口气，然后踏入了洞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道强大的光芒笼罩了我，我感觉自己仿佛被卷入了一场巨大的漩涡中。当我再次睁开眼睛时，我发现自己已经站在一个全新的世界里，那里的景色与我的想象相差无几——高山流水，五彩斑斓的大自然，还有远处隐约可见的一座宏伟城堡，那就是传说中的管理员之城。</w:t>
      </w:r>
      <w:r>
        <w:rPr>
          <w:sz w:val="32"/>
          <w:szCs w:val="32"/>
        </w:rPr>
        <w:t>&lt;/p&gt;&lt;p&gt;&lt;img src="/static-img/wvvMNUUcRPunxF837BDS7FIL_RO3gMVtyf7ist35oTKeV-QMaytPoXBRhNjWqXbo.jpg"&gt;&lt;/p&gt;&lt;p&gt;</w:t>
      </w:r>
      <w:r>
        <w:rPr>
          <w:sz w:val="32"/>
          <w:szCs w:val="32"/>
        </w:rPr>
        <w:t>但是我很快就意识到，这一切并不像看上去那么美好。在这里，每个人都是对抗者，他们之间不断地争斗，无休无止。而我，也成了他们争夺权力的新棋子。我必须学会如何生存，在这个充满危机与机遇的环境中找到自己的位置，而不是简单地成为“穿越成神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渴望成为那个掌控命运的人，你可以尝试寻找那扇永恒不眠的大门。但请记住，即使你成功进入，也并非万事如意。你将会面临前所未有的挑战和选择，每一步都可能决定你的未来：是否愿意放弃曾经拥有的东西；是否愿意承担起作为管理员带来的责任；以及最终，你是否真的能做到既强大又智慧？</w:t>
      </w:r>
      <w:r>
        <w:rPr>
          <w:sz w:val="32"/>
          <w:szCs w:val="32"/>
        </w:rPr>
        <w:t>&lt;/p&gt;&lt;p&gt;&lt;img src="/static-img/0gRO-fod827-Zvgx2z8syVIL_RO3gMVtyf7ist35oTKeV-QMaytPoXBRhNjWqXbo.jpg"&gt;&lt;/p&gt;&lt;p&gt;</w:t>
      </w:r>
      <w:r>
        <w:rPr>
          <w:sz w:val="32"/>
          <w:szCs w:val="32"/>
        </w:rPr>
        <w:t>如果答案是肯定的，那么欢迎加入我们，在这个充满未知和可能性的大舞台上，与其他勇士们一起书写属于你的传奇故事吧！</w:t>
      </w:r>
      <w:r>
        <w:rPr>
          <w:sz w:val="32"/>
          <w:szCs w:val="32"/>
        </w:rPr>
        <w:t>&lt;/p&gt;&lt;p&gt;&lt;a href = "/doc/602731-</w:t>
      </w:r>
      <w:r>
        <w:rPr>
          <w:sz w:val="32"/>
          <w:szCs w:val="32"/>
        </w:rPr>
        <w:t>兽兽门完整版别羡慕那些穿越成神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你也能成为超级管理员</w:t>
      </w:r>
      <w:r>
        <w:rPr>
          <w:sz w:val="32"/>
          <w:szCs w:val="32"/>
        </w:rPr>
        <w:t>.doc" rel="alternate" download="602731-</w:t>
      </w:r>
      <w:r>
        <w:rPr>
          <w:sz w:val="32"/>
          <w:szCs w:val="32"/>
        </w:rPr>
        <w:t>兽兽门完整版别羡慕那些穿越成神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你也能成为超级管理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