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一会儿游戏会损坏视频网络游戏成瘾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再玩一会儿游戏会损坏视频</w:t>
      </w:r>
      <w:r>
        <w:rPr>
          <w:sz w:val="32"/>
          <w:szCs w:val="32"/>
        </w:rPr>
        <w:t>&lt;/p&gt;&lt;p&gt;&lt;img src="/static-img/ZgJdCxJf72fr4sofb3j38vOaeRo3DkoigixWgLl07JM-ZsBVnc_p_9JqYMJxHn7w.jpg"&gt;&lt;/p&gt;&lt;p&gt;</w:t>
      </w:r>
      <w:r>
        <w:rPr>
          <w:sz w:val="32"/>
          <w:szCs w:val="32"/>
        </w:rPr>
        <w:t>为什么班长说再玩会坏掉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学校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班迎来了一个难忘的时刻。班长小明，在课间休息时，突然流下了眼泪。他并不是因为学习压力大，而是因为他对电子产品有着浓厚的兴趣和独特的爱好——网络游戏。在这个过程中，他遇到了前所未有的困扰。</w:t>
      </w:r>
      <w:r>
        <w:rPr>
          <w:sz w:val="32"/>
          <w:szCs w:val="32"/>
        </w:rPr>
        <w:t>&lt;/p&gt;&lt;p&gt;&lt;img src="/static-img/Oy1KJrvvm4MQr5RxGUBn6POaeRo3DkoigixWgLl07JM-ZsBVnc_p_9JqYMJxHn7w.jpg"&gt;&lt;/p&gt;&lt;p&gt;</w:t>
      </w:r>
      <w:r>
        <w:rPr>
          <w:sz w:val="32"/>
          <w:szCs w:val="32"/>
        </w:rPr>
        <w:t>网络游戏成瘾如何影响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上学后就开始接触网络游戏，一开始只是偶尔打几局，现在已经成为他的日常活动之一。随着时间的推移，他发现自己越来越沉迷于虚拟世界中的冒险与挑战。虽然在现实生活中，小明成绩还不错，但他的注意力和精力却逐渐被游戏占据了大部分。</w:t>
      </w:r>
      <w:r>
        <w:rPr>
          <w:sz w:val="32"/>
          <w:szCs w:val="32"/>
        </w:rPr>
        <w:t>&lt;/p&gt;&lt;p&gt;&lt;img src="/static-img/5v6YetT1ci9WvkSAhMS1CvOaeRo3DkoigixWgLl07JM-ZsBVnc_p_9JqYMJxHn7w.jpg"&gt;&lt;/p&gt;&lt;p&gt;</w:t>
      </w:r>
      <w:r>
        <w:rPr>
          <w:sz w:val="32"/>
          <w:szCs w:val="32"/>
        </w:rPr>
        <w:t>家人为何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父母一直以来都对他关注异常，他们看到孩子变得消极、社交能力减弱，对现实世界失去了兴趣，都感到非常担忧。他们尝试过多次提醒和禁止，但小明总能找到借口继续沉迷于那些屏幕前的小确幸。最终，当他意识到自己的行为可能导致电子设备损坏时，这个重大的发现让他深感悲伤。</w:t>
      </w:r>
      <w:r>
        <w:rPr>
          <w:sz w:val="32"/>
          <w:szCs w:val="32"/>
        </w:rPr>
        <w:t>&lt;/p&gt;&lt;p&gt;&lt;img src="/static-img/BihM5UbueVBC0qxs3IPZ5fOaeRo3DkoigixWgLl07JM-ZsBVnc_p_9JqYMJxHn7w.jpg"&gt;&lt;/p&gt;&lt;p&gt;**</w:t>
      </w:r>
      <w:r>
        <w:rPr>
          <w:sz w:val="32"/>
          <w:szCs w:val="32"/>
        </w:rPr>
        <w:t>再玩一会儿真的会坏掉吗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小明明白了必须制止这种恶性循环。他意识到如果自己继续这样下去，不仅可能导致电子设备出现严重问题，还可能影响到自己的身体健康，比如视觉疲劳、颈椎病等问题。此外，这种习惯也可能引起家庭矛盾，使得原本温馨和谐的大家庭变得紧张甚至分裂。</w:t>
      </w:r>
      <w:r>
        <w:rPr>
          <w:sz w:val="32"/>
          <w:szCs w:val="32"/>
        </w:rPr>
        <w:t>&lt;/p&gt;&lt;p&gt;&lt;img src="/static-img/LeqznlKu41y3dbGFiPTGOPOaeRo3DkoigixWgLl07JM-ZsBVnc_p_9JqYMJxHn7w.jpg"&gt;&lt;/p&gt;&lt;p&gt;</w:t>
      </w:r>
      <w:r>
        <w:rPr>
          <w:sz w:val="32"/>
          <w:szCs w:val="32"/>
        </w:rPr>
        <w:t>如何摆脱网络游戏成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场看似无形又实际上很痛苦的情境，小明决定采取行动。他开始寻找专业的心理咨询师，并通过一些心理治疗方法来调整自己的心态，同时限制使用手机和电脑上的应用程序，以减少诱惑。这是一个艰难而漫长的过程，但每一步进步都是值得庆祝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努力的小明终于能够控制住自己的欲望，停止了沉迷于网游。他重新投入到了学习之中，也重新与朋友们建立了联系。而对于那台曾经因过度使用而出现故障的小米电视，他学会了珍惜它带来的娱乐乐趣，同时也学会了一些维护技巧，让它能够持续为大家服务。如果说过去是黑暗，那么现在就是光芒；如果说过去是孤单，那么现在就是团结。在这段经历之后，小 明更加坚定地认为，只要勇敢面对困难，就没有无法克服的事物。这也是我们每个人都应该拥有的宝贵财富——自我控制与成熟的心灵力量。</w:t>
      </w:r>
      <w:r>
        <w:rPr>
          <w:sz w:val="32"/>
          <w:szCs w:val="32"/>
        </w:rPr>
        <w:t>&lt;/p&gt;&lt;p&gt;&lt;a href = "/doc/602720-</w:t>
      </w:r>
      <w:r>
        <w:rPr>
          <w:sz w:val="32"/>
          <w:szCs w:val="32"/>
        </w:rPr>
        <w:t>班长泪崩再玩一会儿游戏会损坏视频网络游戏成瘾的代价</w:t>
      </w:r>
      <w:r>
        <w:rPr>
          <w:sz w:val="32"/>
          <w:szCs w:val="32"/>
        </w:rPr>
        <w:t>.doc" rel="alternate" download="602720-</w:t>
      </w:r>
      <w:r>
        <w:rPr>
          <w:sz w:val="32"/>
          <w:szCs w:val="32"/>
        </w:rPr>
        <w:t>班长泪崩再玩一会儿游戏会损坏视频网络游戏成瘾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