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穿越时空的孤狼现代修罗的复兴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孤狼：现代修罗的复兴与挑战</w:t>
      </w:r>
      <w:r>
        <w:rPr>
          <w:sz w:val="32"/>
          <w:szCs w:val="32"/>
        </w:rPr>
        <w:t>&lt;/p&gt;&lt;p&gt;&lt;img src="/static-img/JbYrKI8Yr3BJtCTCdXI9JFIL_RO3gMVtyf7ist35oTKeV-QMaytPoXBRhNjWqXbo.jpg"&gt;&lt;/p&gt;&lt;p&gt;</w:t>
      </w:r>
      <w:r>
        <w:rPr>
          <w:sz w:val="32"/>
          <w:szCs w:val="32"/>
        </w:rPr>
        <w:t>在这个信息爆炸、快速变化的时代，传统文化与现代生活之间形成了一道错综复杂的界线。然而，有一种力量，却在这一切变迁中保持着不变，它就是“现代修罗”——那些坚守传统信仰、勇往直前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修罗”，源自印度神话中的第三层天界，是指那些因为过于愤怒而被逐出天堂的人们。在古代文学和民间故事中，这些人物常常以强悍、刚毅著称。而在当今社会，“现代修罗”则是对这些传说中的英雄的一种现代理解，他们既有古人的豪迈，也融入了现世的智慧和韧性。</w:t>
      </w:r>
      <w:r>
        <w:rPr>
          <w:sz w:val="32"/>
          <w:szCs w:val="32"/>
        </w:rPr>
        <w:t>&lt;/p&gt;&lt;p&gt;&lt;img src="/static-img/0_YmPqnocC-7_jwcd_reKlIL_RO3gMVtyf7ist35oTKeV-QMaytPoXBRhNjWqXbo.png"&gt;&lt;/p&gt;&lt;p&gt;</w:t>
      </w:r>
      <w:r>
        <w:rPr>
          <w:sz w:val="32"/>
          <w:szCs w:val="32"/>
        </w:rPr>
        <w:t>如同《三国演义》中的关羽，一位忠诚无比、武艺超群的大将，他以绝食抗议曹操之权谋闻名于世；又如清末民初的革命家黄兴，他凭借一己之力，激励起了全国人民反抗外侨统治的心志。这些人虽身处不同的历史背景，但他们共同点是那份坚定不移的情感，以及为理想而不懈奋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以下几个方面来看待“现代修罗”的复兴与挑战：</w:t>
      </w:r>
      <w:r>
        <w:rPr>
          <w:sz w:val="32"/>
          <w:szCs w:val="32"/>
        </w:rPr>
        <w:t>&lt;/p&gt;&lt;p&gt;&lt;img src="/static-img/5s77Bhs5EK5czAjPzGeVilIL_RO3gMVtyf7ist35oTKeV-QMaytPoXBRhNjWqXbo.jpg"&gt;&lt;/p&gt;&lt;p&gt;</w:t>
      </w:r>
      <w:r>
        <w:rPr>
          <w:sz w:val="32"/>
          <w:szCs w:val="32"/>
        </w:rPr>
        <w:t>文化认同：随着全球化进程加剧，许多年轻人开始寻求自己的文化身份，他们重新发现并尊重自己民族的传统，而这正是“现代修罗”的精神基础。在中国，这种情景尤为明显，如近年来各种民族服饰和手工艺品得到了广泛流行，这也反映出人们对于文化根基深厚渴望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价值观念：面对现实社会充斥着金钱至上的物质主义思潮，“现代修罗”通过其高尚的情操和追求正义的事业，为人们提供了一种不同于浮华世界的精神寄托。例如，企业家李嘉诚等知名 </w:t>
      </w:r>
      <w:r>
        <w:rPr>
          <w:sz w:val="32"/>
          <w:szCs w:val="32"/>
        </w:rPr>
        <w:t xml:space="preserve">philanthropist </w:t>
      </w:r>
      <w:r>
        <w:rPr>
          <w:sz w:val="32"/>
          <w:szCs w:val="32"/>
        </w:rPr>
        <w:t>通过慈善活动展现了他们内心深处对社会公益事业的承诺，并影响了更多追求内涵生活的人们。</w:t>
      </w:r>
      <w:r>
        <w:rPr>
          <w:sz w:val="32"/>
          <w:szCs w:val="32"/>
        </w:rPr>
        <w:t>&lt;/p&gt;&lt;p&gt;&lt;img src="/static-img/gsL0zzkyPtNzBYScrLpUrVIL_RO3gMVtyf7ist35oTKeV-QMaytPoXBRhNjWqXbo.jpg"&gt;&lt;/p&gt;&lt;p&gt;</w:t>
      </w:r>
      <w:r>
        <w:rPr>
          <w:sz w:val="32"/>
          <w:szCs w:val="32"/>
        </w:rPr>
        <w:t>个人成长：随着科技发展，每个人都面临巨大的压力，要不断适应新环境，以此促进自身成长。这也是“</w:t>
      </w:r>
      <w:r>
        <w:rPr>
          <w:sz w:val="32"/>
          <w:szCs w:val="32"/>
        </w:rPr>
        <w:t>modern xiu lu”</w:t>
      </w:r>
      <w:r>
        <w:rPr>
          <w:sz w:val="32"/>
          <w:szCs w:val="32"/>
        </w:rPr>
        <w:t>所体现出的另一个维度，即个人的不断磨练，让自己成为更好的自己，就像老虎从幼虎成长到真正的大虎一样，从弱小到强大，不断地证明自己的能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：创新的火花总是在最艰苦最孤独的地方燃烧起来，而这正是“</w:t>
      </w:r>
      <w:r>
        <w:rPr>
          <w:sz w:val="32"/>
          <w:szCs w:val="32"/>
        </w:rPr>
        <w:t>modern xiu lu”</w:t>
      </w:r>
      <w:r>
        <w:rPr>
          <w:sz w:val="32"/>
          <w:szCs w:val="32"/>
        </w:rPr>
        <w:t>的生存状态。它们经历了无数次失败，但依然坚持下去，最终成功推动技术或产品向前发展，使整个社会获得进步。这一点，在科技创新的过程中尤为明显，比如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其逝世后留下的遗产仍然激励着无数追梦者继续探索未知领域。</w:t>
      </w:r>
      <w:r>
        <w:rPr>
          <w:sz w:val="32"/>
          <w:szCs w:val="32"/>
        </w:rPr>
        <w:t>&lt;/p&gt;&lt;p&gt;&lt;img src="/static-img/jOBMGrI3SoL7OGv9Rv_9XFIL_RO3gMVtyf7ist35oTKeV-QMaytPoXBRhNjWqXbo.jpg"&gt;&lt;/p&gt;&lt;p&gt;</w:t>
      </w:r>
      <w:r>
        <w:rPr>
          <w:sz w:val="32"/>
          <w:szCs w:val="32"/>
        </w:rPr>
        <w:t>尽管存在这样那样的挑战，但是</w:t>
      </w:r>
      <w:r>
        <w:rPr>
          <w:sz w:val="32"/>
          <w:szCs w:val="32"/>
        </w:rPr>
        <w:t>&amp;#34;modern xiu lu&amp;#34;</w:t>
      </w:r>
      <w:r>
        <w:rPr>
          <w:sz w:val="32"/>
          <w:szCs w:val="32"/>
        </w:rPr>
        <w:t>作为一种精神力量，将继续激励我们每一个人去改变世界，无论是在政治上还是经济上，或是在日常生活的小事上，都能体会到这种力量带来的积极影响。</w:t>
      </w:r>
      <w:r>
        <w:rPr>
          <w:sz w:val="32"/>
          <w:szCs w:val="32"/>
        </w:rPr>
        <w:t>&lt;/p&gt;&lt;p&gt;&lt;a href = "/doc/602559-</w:t>
      </w:r>
      <w:r>
        <w:rPr>
          <w:sz w:val="32"/>
          <w:szCs w:val="32"/>
        </w:rPr>
        <w:t>现代修罗穿越时空的孤狼现代修罗的复兴与挑战</w:t>
      </w:r>
      <w:r>
        <w:rPr>
          <w:sz w:val="32"/>
          <w:szCs w:val="32"/>
        </w:rPr>
        <w:t>.doc" rel="alternate" download="602559-</w:t>
      </w:r>
      <w:r>
        <w:rPr>
          <w:sz w:val="32"/>
          <w:szCs w:val="32"/>
        </w:rPr>
        <w:t>现代修罗穿越时空的孤狼现代修罗的复兴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