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</w:t>
      </w:r>
      <w:r>
        <w:rPr>
          <w:sz w:val="48"/>
          <w:szCs w:val="48"/>
        </w:rPr>
        <w:t>AQQ</w:t>
      </w:r>
      <w:r>
        <w:rPr>
          <w:sz w:val="48"/>
          <w:szCs w:val="48"/>
        </w:rPr>
        <w:t>游戏中女角色的疼痛反应与男角色的探险进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世界中，一个关于冒险与友情的小故事正在上演。男孩和女孩是这场旅程中的两个主角，他们被命运牵引到了一片神秘的寨子里。</w:t>
      </w:r>
      <w:r>
        <w:rPr>
          <w:sz w:val="32"/>
          <w:szCs w:val="32"/>
        </w:rPr>
        <w:t>&lt;/p&gt;&lt;p&gt;&lt;img src="/static-img/AMErAazT0yFBREfA3wCw0L3Y5Tbf5sLji_2sFIDch58DiljYXzydc-Bb01aUro79.jpeg"&gt;&lt;/p&gt;&lt;p&gt;</w:t>
      </w:r>
      <w:r>
        <w:rPr>
          <w:sz w:val="32"/>
          <w:szCs w:val="32"/>
        </w:rPr>
        <w:t>他们为什么要去那片寨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听说了传说中的宝藏，他相信只要找到那个宝藏，就能解开他家族遗留下来的谜题。女生虽然不太相信，但为了保护她的朋友，她也决定一起出发。这一路上，他们面对着无数困难和挑战，但每一次失败，都让他们更坚定地向前走。</w:t>
      </w:r>
      <w:r>
        <w:rPr>
          <w:sz w:val="32"/>
          <w:szCs w:val="32"/>
        </w:rPr>
        <w:t>&lt;/p&gt;&lt;p&gt;&lt;img src="/static-img/-vcsbP3j3cmb9k6-PgqkOb3Y5Tbf5sLji_2sFIDch58q2GWb6W2kUcuck21Gf_rJ64tLhG9xcHPheE12crbmeRlSBPIFCaF5ip2d5beIDsA.jpeg"&gt;&lt;/p&gt;&lt;p&gt;</w:t>
      </w:r>
      <w:r>
        <w:rPr>
          <w:sz w:val="32"/>
          <w:szCs w:val="32"/>
        </w:rPr>
        <w:t>遇到了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寨子的过程中，他们遇到了各种危险。山脉崎岖、河流湍急，每一步都充满了未知。但他们相互扶持，一起克服了一次又一次的障碍。在这个过程中，男孩开始意识到女生的勇气和智慧，对她产生了深刻的敬意。而女生也发现了自己的潜力，她不再只是一个普通的人，而是一个值得信赖的伙伴。</w:t>
      </w:r>
      <w:r>
        <w:rPr>
          <w:sz w:val="32"/>
          <w:szCs w:val="32"/>
        </w:rPr>
        <w:t>&lt;/p&gt;&lt;p&gt;&lt;img src="/static-img/5H2aK-I6MS8Eb67hZdXMj73Y5Tbf5sLji_2sFIDch58q2GWb6W2kUcuck21Gf_rJ64tLhG9xcHPheE12crbmeRlSBPIFCaF5ip2d5beIDsA.jpeg"&gt;&lt;/p&gt;&lt;p&gt;</w:t>
      </w:r>
      <w:r>
        <w:rPr>
          <w:sz w:val="32"/>
          <w:szCs w:val="32"/>
        </w:rPr>
        <w:t>如何解决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之后，他们找到了解决问题的一种方法。这需要的是智慧和勇气，因为每个选择都可能带来不同的结果。在这个过程中，他们学会了相互理解，也学会了尊重对方的意见，这份合作使得他们能够更好地应对挑战。</w:t>
      </w:r>
      <w:r>
        <w:rPr>
          <w:sz w:val="32"/>
          <w:szCs w:val="32"/>
        </w:rPr>
        <w:t>&lt;/p&gt;&lt;p&gt;&lt;img src="/static-img/0obn9PO2RIaYjdPmYhGZ7b3Y5Tbf5sLji_2sFIDch58q2GWb6W2kUcuck21Gf_rJ64tLhG9xcHPheE12crbmeRlSBPIFCaF5ip2d5beIDsA.jpeg"&gt;&lt;/p&gt;&lt;p&gt;</w:t>
      </w:r>
      <w:r>
        <w:rPr>
          <w:sz w:val="32"/>
          <w:szCs w:val="32"/>
        </w:rPr>
        <w:t>有没有特别难忘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犹新的一幕发生在一条宽阔而湍急的小溪边。那天夜晚，两人正准备过桥，却突然间小溪水位暴涨，使得桥梁变得摇摇欲坠。在恐惧之外，还有一丝紧张的情绪浮现在心头，那时，男孩子抱住女孩子的手，不断地说着“别怕”，直到风浪平息下来，小溪回归宁静。此刻，他的心里充满了一种无法言喻的情感——爱与关怀。他意识到，从此以后，无论身处何种环境，只要有她在，就不会感到孤单或害怕。</w:t>
      </w:r>
      <w:r>
        <w:rPr>
          <w:sz w:val="32"/>
          <w:szCs w:val="32"/>
        </w:rPr>
        <w:t>&lt;/p&gt;&lt;p&gt;&lt;img src="/static-img/rGdyS8XgutwUk-4baY4g573Y5Tbf5sLji_2sFIDch58q2GWb6W2kUcuck21Gf_rJ64tLhG9xcHPheE12crbmeRlSBPIFCaF5ip2d5beIDsA.jpeg"&gt;&lt;/p&gt;&lt;p&gt;</w:t>
      </w:r>
      <w:r>
        <w:rPr>
          <w:sz w:val="32"/>
          <w:szCs w:val="32"/>
        </w:rPr>
        <w:t>最终会怎样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无数次探险后，他们终于找到了那个传说中的宝藏。它并不像传说中的那样光鲜亮丽，而是一块简单却精美的小石头，上面刻着几行古老的话语：“真理就在你脚下的土地上。”这一刻，一切都是那么清晰：真正重要的是彼此之间建立起来的人际关系，以及共同经历过的事情。不再是那些虚幻的梦想，而是现实生活中的点滴，是那些即将成为回忆的事物。当一切结束的时候，当最后一块石头被放置完毕，那两颗心就永远融合在一起，如同那片神秘的地方一样永恒且不可改变。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提供给我们的游戏，让我们体验这种团队合作与成长，最终达到的不是目的本身，而是在途上的每一个瞬间所积累起来的人生财富。</w:t>
      </w:r>
      <w:r>
        <w:rPr>
          <w:sz w:val="32"/>
          <w:szCs w:val="32"/>
        </w:rPr>
        <w:t>&lt;/p&gt;&lt;p&gt;&lt;a href = "/doc/602557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AQQ</w:t>
      </w:r>
      <w:r>
        <w:rPr>
          <w:sz w:val="32"/>
          <w:szCs w:val="32"/>
        </w:rPr>
        <w:t>游戏中女角色的疼痛反应与男角色的探险进程</w:t>
      </w:r>
      <w:r>
        <w:rPr>
          <w:sz w:val="32"/>
          <w:szCs w:val="32"/>
        </w:rPr>
        <w:t>.doc" rel="alternate" download="602557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AQQ</w:t>
      </w:r>
      <w:r>
        <w:rPr>
          <w:sz w:val="32"/>
          <w:szCs w:val="32"/>
        </w:rPr>
        <w:t>游戏中女角色的疼痛反应与男角色的探险进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