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错的味道香肠与甜甜圈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庭聚会的气氛温馨而活跃。桌上摆满了各式美食，从新鲜出炉的小面包到色彩斑斓的水果拼盘，但最引人注目的却是一款独特且令人好奇的点心——香肠与甜甜圈相结合的大师作品。这款巧妙融合了西方和东方口味，既保持了原有的美味，又增添了一份不可思议。</w:t>
      </w:r>
      <w:r>
        <w:rPr>
          <w:sz w:val="32"/>
          <w:szCs w:val="32"/>
        </w:rPr>
        <w:t>&lt;/p&gt;&lt;p&gt;&lt;img src="/static-img/yr00EDdYTPYJzY-vUi3fTfOaeRo3DkoigixWgLl07JM-ZsBVnc_p_9JqYMJxHn7w.png"&gt;&lt;/p&gt;&lt;p&gt;</w:t>
      </w:r>
      <w:r>
        <w:rPr>
          <w:sz w:val="32"/>
          <w:szCs w:val="32"/>
        </w:rPr>
        <w:t>首先，让我们从香肠开始。它是这个传统德国风味点心不可或缺的一部分，一种熏制过、肉质嫩滑、带有浓郁烟熏香气的手工制作肉品。每一片都经过精心挑选，用高质量猪肉做成，以确保其不仅仅是口感上的享受，也是一种健康选择。</w:t>
      </w:r>
      <w:r>
        <w:rPr>
          <w:sz w:val="32"/>
          <w:szCs w:val="32"/>
        </w:rPr>
        <w:t>&lt;/p&gt;&lt;p&gt;</w:t>
      </w:r>
      <w:r>
        <w:rPr>
          <w:sz w:val="32"/>
          <w:szCs w:val="32"/>
        </w:rPr>
        <w:t>接下来，就是那抹醇厚而又略带微糖的地道美国特色——糖粉覆盖后的热腾腾甜甜圈。在这款创意组合中，它们扮演着角色更为重要，因为它们不仅提供了一丝丝饱腹感，更是在口感上与香肠完美融合。而且，这些小巧可爱的圆形糕点被打造成多种颜色，使得整体视觉效果更加吸引人。</w:t>
      </w:r>
      <w:r>
        <w:rPr>
          <w:sz w:val="32"/>
          <w:szCs w:val="32"/>
        </w:rPr>
        <w:t>&lt;/p&gt;&lt;p&gt;&lt;img src="/static-img/kTJE8W6RQKoI1R6pSz_8k_OaeRo3DkoigixWgLl07JM-ZsBVnc_p_9JqYMJxHn7w.jpg"&gt;&lt;/p&gt;&lt;p&gt;</w:t>
      </w:r>
      <w:r>
        <w:rPr>
          <w:sz w:val="32"/>
          <w:szCs w:val="32"/>
        </w:rPr>
        <w:t>人们围坐在餐桌旁，对着这个突破性的创新食品互相讨论，并决定尝试一下把你的香肀放入我的甜甜圈视频中所展示出的方法。一位厨师将一条烤制至金黄酥脆的香肠切片后，将其轻轻地放在软绵绵、还冒着热气的小圆筒上面，然后用一根小勺子轻轻压实，使得整个结构稳固无动摇，而不是像传统做法那样直接插入中间。这使得吃起来既不会弄脏手指也不需要担心汁液溢出来，每一次咬下都能同时享受到两者的风味。</w:t>
      </w:r>
      <w:r>
        <w:rPr>
          <w:sz w:val="32"/>
          <w:szCs w:val="32"/>
        </w:rPr>
        <w:t>&lt;/p&gt;&lt;p&gt;</w:t>
      </w:r>
      <w:r>
        <w:rPr>
          <w:sz w:val="32"/>
          <w:szCs w:val="32"/>
        </w:rPr>
        <w:t>此外，这款点心也适用于不同的场合，比如作为派对上的特色小吃，或作为家庭聚会中的特别菜单项，还可以拿来当作送礼物或者参与各种食谱比赛。此外，由于这种创新食品能够让不同文化背景的人共同分享并体验，因此也非常适合在国际交流活动中使用。</w:t>
      </w:r>
      <w:r>
        <w:rPr>
          <w:sz w:val="32"/>
          <w:szCs w:val="32"/>
        </w:rPr>
        <w:t>&lt;/p&gt;&lt;p&gt;&lt;img src="/static-img/Okney648EJD_7bMksLLoT_OaeRo3DkoigixWgLl07JM-ZsBVnc_p_9JqYMJxHn7w.png"&gt;&lt;/p&gt;&lt;p&gt;</w:t>
      </w:r>
      <w:r>
        <w:rPr>
          <w:sz w:val="32"/>
          <w:szCs w:val="32"/>
        </w:rPr>
        <w:t>最后，我们不能忘记的是这一切都是为了提升我们的饮食体验和增加生活乐趣。如果你是一个喜欢尝试新事物、探索不同文化风情的人，那么加入这样的创意实验，不但能够拓宽你的饮食视野，也能成为一种新的社交方式，无疑是值得推荐的一次旅行。</w:t>
      </w:r>
      <w:r>
        <w:rPr>
          <w:sz w:val="32"/>
          <w:szCs w:val="32"/>
        </w:rPr>
        <w:t>&lt;/p&gt;&lt;p&gt;&lt;a href = "/doc/602535-</w:t>
      </w:r>
      <w:r>
        <w:rPr>
          <w:sz w:val="32"/>
          <w:szCs w:val="32"/>
        </w:rPr>
        <w:t>甜蜜交错的味道香肠与甜甜圈的奇妙结合</w:t>
      </w:r>
      <w:r>
        <w:rPr>
          <w:sz w:val="32"/>
          <w:szCs w:val="32"/>
        </w:rPr>
        <w:t>.doc" rel="alternate" download="602535-</w:t>
      </w:r>
      <w:r>
        <w:rPr>
          <w:sz w:val="32"/>
          <w:szCs w:val="32"/>
        </w:rPr>
        <w:t>甜蜜交错的味道香肠与甜甜圈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