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绚烂的江南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三十六陂春水成为江南的名胜古迹？</w:t>
      </w:r>
      <w:r>
        <w:rPr>
          <w:sz w:val="32"/>
          <w:szCs w:val="32"/>
        </w:rPr>
        <w:t>&lt;/p&gt;&lt;p&gt;&lt;img src="/static-img/RNYWu2lP6PKK8LmWjU_aSFIL_RO3gMVtyf7ist35oTKeV-QMaytPoXBRhNjWqXbo.jpg"&gt;&lt;/p&gt;&lt;p&gt;</w:t>
      </w:r>
      <w:r>
        <w:rPr>
          <w:sz w:val="32"/>
          <w:szCs w:val="32"/>
        </w:rPr>
        <w:t>在中国南方的江南地区，有一处名为三十六陂春水的地方，它以其独特的自然风光和深厚的历史文化价值而闻名。这里不仅是自然景观的瑰宝，也是游客们寻求宁静与美好时光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如何形成？</w:t>
      </w:r>
      <w:r>
        <w:rPr>
          <w:sz w:val="32"/>
          <w:szCs w:val="32"/>
        </w:rPr>
        <w:t>&lt;/p&gt;&lt;p&gt;&lt;img src="/static-img/gS0yQJV_YfZX8XsqAaw7ClIL_RO3gMVtyf7ist35oTKeV-QMaytPoXBRhNjWqXbo.jpg"&gt;&lt;/p&gt;&lt;p&gt;</w:t>
      </w:r>
      <w:r>
        <w:rPr>
          <w:sz w:val="32"/>
          <w:szCs w:val="32"/>
        </w:rPr>
        <w:t>三十六陂春水位于浙江省的一个小镇，它由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大小不等的小池塘组成，这些池塘通过一系列的小溪、沟渠相连，共同汇集成了一个大型的人工湖泊系统。在这个系统中，每一个池塘都有自己的特色，比如有的清澈见底，有的则生态丰富，还有的则被人工栽植了各种花卉，形成了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里的生态平衡</w:t>
      </w:r>
      <w:r>
        <w:rPr>
          <w:sz w:val="32"/>
          <w:szCs w:val="32"/>
        </w:rPr>
        <w:t>&lt;/p&gt;&lt;p&gt;&lt;img src="/static-img/AN2ZS-D6r7teGbQFR5ZaB1IL_RO3gMVtyf7ist35oTKeV-QMaytPoXBRhNjWqXbo.png"&gt;&lt;/p&gt;&lt;p&gt;</w:t>
      </w:r>
      <w:r>
        <w:rPr>
          <w:sz w:val="32"/>
          <w:szCs w:val="32"/>
        </w:rPr>
        <w:t>随着季节变化，三十六陂春水中的生态环境也会发生改变。在春天，当万物复苏时，池塘里会出现无数浮萍和荷花，这些植物不仅美化了周围环境，还为鱼类提供了庇护所。夏季，由于降雨增多，小溪流入大湖，使得整个区域保持着适宜生物存活的地理条件。而秋天，当落叶铺金路的时候，三十六陂春水变成了一片金色的海洋，再次展现出它独特的一面。冬天，则是一种宁静祥和，是许多鸟类避寒栖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足迹与故事</w:t>
      </w:r>
      <w:r>
        <w:rPr>
          <w:sz w:val="32"/>
          <w:szCs w:val="32"/>
        </w:rPr>
        <w:t>&lt;/p&gt;&lt;p&gt;&lt;img src="/static-img/znUMTufeac0pCpnntdTOtlIL_RO3gMVtyf7ist35oTKeV-QMaytPoXBRhNjWqXbo.jpg"&gt;&lt;/p&gt;&lt;p&gt;</w:t>
      </w:r>
      <w:r>
        <w:rPr>
          <w:sz w:val="32"/>
          <w:szCs w:val="32"/>
        </w:rPr>
        <w:t>自从古代起，一直到现在，三十六陂春水一直吸引着无数旅行者前来探索。这是一个充满历史故事的地方，每一处建筑、每一块石头似乎都能讲述它自己的故事。在这里曾经有过文人墨客放歌吟诗，他们用笔墨记录下这片土地上最美好的瞬间。此外，这里还曾经作为帝王赐婚或朝廷宴会场所使用，因此留下了大量珍贵文献资料，为后世研究提供了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保护与发展</w:t>
      </w:r>
      <w:r>
        <w:rPr>
          <w:sz w:val="32"/>
          <w:szCs w:val="32"/>
        </w:rPr>
        <w:t>&lt;/p&gt;&lt;p&gt;&lt;img src="/static-img/Ry5Eqv6pMenW6Q_WqM0ZyVIL_RO3gMVtyf7ist35oTKeV-QMaytPoXBRhNjWqXbo.jpg"&gt;&lt;/p&gt;&lt;p&gt;</w:t>
      </w:r>
      <w:r>
        <w:rPr>
          <w:sz w:val="32"/>
          <w:szCs w:val="32"/>
        </w:rPr>
        <w:t>为了保护这一珍贵资源，不断有人在努力推动对这片地方进行可持续性开发工作。政府通过加强管理力度，对游客进行教育引导，让他们了解并尊重这里敏感且脆弱的地质环境，同时鼓励环保旅游，以减少对自然景观造成破坏。此外，在当地居民中也有志同道合的人们，他们致力于传承和弘扬这些地方文化，让更多的人能够认识到这里真正含义，并尽可能地将这种认知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期待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希望能够看到更高效率、更低碳排放、更加绿色可持续性的发展模式。同时，我们也期望人们能够不断发现新的角落、新趣味，从而让“三十六陂春水”继续成为世界上最受欢迎的心灵港湾之一。不管是在现代都市喧嚣中还是在忙碌生活之后，只要你愿意踏上旅程，“三十六陂”的温柔怀抱就会迎接你的回归，让你忘却一切烦恼，与大自然共享那份纯净的心灵安慰。</w:t>
      </w:r>
      <w:r>
        <w:rPr>
          <w:sz w:val="32"/>
          <w:szCs w:val="32"/>
        </w:rPr>
        <w:t>&lt;/p&gt;&lt;p&gt;&lt;a href = "/doc/602528-</w:t>
      </w:r>
      <w:r>
        <w:rPr>
          <w:sz w:val="32"/>
          <w:szCs w:val="32"/>
        </w:rPr>
        <w:t>三十六陂春水绚烂的江南风光</w:t>
      </w:r>
      <w:r>
        <w:rPr>
          <w:sz w:val="32"/>
          <w:szCs w:val="32"/>
        </w:rPr>
        <w:t>.doc" rel="alternate" download="602528-</w:t>
      </w:r>
      <w:r>
        <w:rPr>
          <w:sz w:val="32"/>
          <w:szCs w:val="32"/>
        </w:rPr>
        <w:t>三十六陂春水绚烂的江南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