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大餐腿张技巧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大餐：腿张技巧解密</w:t>
      </w:r>
      <w:r>
        <w:rPr>
          <w:sz w:val="32"/>
          <w:szCs w:val="32"/>
        </w:rPr>
        <w:t>&lt;/p&gt;&lt;p&gt;&lt;img src="/static-img/CiI64tlz1WoOf8iKxdVeD1IL_RO3gMVtyf7ist35oTKeV-QMaytPoXBRhNjWqXbo.jpg"&gt;&lt;/p&gt;&lt;p&gt;</w:t>
      </w:r>
      <w:r>
        <w:rPr>
          <w:sz w:val="32"/>
          <w:szCs w:val="32"/>
        </w:rPr>
        <w:t>扇贝的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购扇贝时，需要注意它们是否新鲜，肉质是否紧实。新鲜的扇贝肉质会比较紧实，而且颜色较深，这表明它们含有更高的水分和营养价值。在烹饪前，要将扇贝彻底清洗干净，以去除可能存在的杂质或污染物。</w:t>
      </w:r>
      <w:r>
        <w:rPr>
          <w:sz w:val="32"/>
          <w:szCs w:val="32"/>
        </w:rPr>
        <w:t>&lt;/p&gt;&lt;p&gt;&lt;img src="/static-img/F_jxTN7samxhTDDt8SsV0VIL_RO3gMVtyf7ist35oTKeV-QMaytPoXBRhNjWqXbo.jpg"&gt;&lt;/p&gt;&lt;p&gt;</w:t>
      </w:r>
      <w:r>
        <w:rPr>
          <w:sz w:val="32"/>
          <w:szCs w:val="32"/>
        </w:rPr>
        <w:t>烹饪方法与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可以通过蒸煮、炒制、烤制等多种方式来烹调。最常见的是蒸煮，因为这种方式能够保留食材中的营养成分，同时也能保持其原有的口感和味道。当进行蒸煮时，可以加入一些香料，如姜片、葱段等，以增加风味。</w:t>
      </w:r>
      <w:r>
        <w:rPr>
          <w:sz w:val="32"/>
          <w:szCs w:val="32"/>
        </w:rPr>
        <w:t>&lt;/p&gt;&lt;p&gt;&lt;img src="/static-img/CEXCBAP8k0a1UAjmCaI3wlIL_RO3gMVtyf7ist35oTKeV-QMaytPoXBRhNjWqXbo.png"&gt;&lt;/p&gt;&lt;p&gt;</w:t>
      </w:r>
      <w:r>
        <w:rPr>
          <w:sz w:val="32"/>
          <w:szCs w:val="32"/>
        </w:rPr>
        <w:t>腿张技巧详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让腿张大点，就需要掌握正确的操作技巧。首先，将扇贝放入锅中，加热至沸腾，然后用筷子轻轻地撬开其两侧，使得内部空间得到扩展。此外，还需注意不要过度撬动，以免损伤到肉层，影响最后的口感。</w:t>
      </w:r>
      <w:r>
        <w:rPr>
          <w:sz w:val="32"/>
          <w:szCs w:val="32"/>
        </w:rPr>
        <w:t>&lt;/p&gt;&lt;p&gt;&lt;img src="/static-img/MPPRnMXdAq6NQiDlTniRPFIL_RO3gMVtyf7ist35oTKeV-QMaytPoXBRhNjWqXbo.jpeg"&gt;&lt;/p&gt;&lt;p&gt;</w:t>
      </w:r>
      <w:r>
        <w:rPr>
          <w:sz w:val="32"/>
          <w:szCs w:val="32"/>
        </w:rPr>
        <w:t>配菜搭配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简单搭配如黄焖饭或者面条之外，也可以尝试搭配一些蔬菜，比如西兰花或胡萝卜丝等，它们不仅增添了颜色，也为整体菜肴带来了健康和多样性。此外，适量添加一点醋汁，可以提升整个美食的酸甜平衡。</w:t>
      </w:r>
      <w:r>
        <w:rPr>
          <w:sz w:val="32"/>
          <w:szCs w:val="32"/>
        </w:rPr>
        <w:t>&lt;/p&gt;&lt;p&gt;&lt;img src="/static-img/sAx0DWBJhj3j4-poGQrvSFIL_RO3gMVtyf7ist35oTKeV-QMaytPoXBRhNjWqXbo.jpeg"&gt;&lt;/p&gt;&lt;p&gt;</w:t>
      </w:r>
      <w:r>
        <w:rPr>
          <w:sz w:val="32"/>
          <w:szCs w:val="32"/>
        </w:rPr>
        <w:t>食品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烹饪过程中，最重要的是保证食品安全。在处理生熟食品时，一定要使用干净的手部工具，并确保工作环境保持洁净。同时，在处理完毕后，不要忘记将所有残渣及厨余妥善处理掉，以防止细菌滋生造成疾病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改进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掌握了基本技能的人来说，可以尝试对这些基础做进一步改进，比如尝试不同的调味料或者不同地区特色的烹饪方法。这不仅能够丰富自己的饮食生活，还能使得自己成为一名真正懂得如何享受美食的人。</w:t>
      </w:r>
      <w:r>
        <w:rPr>
          <w:sz w:val="32"/>
          <w:szCs w:val="32"/>
        </w:rPr>
        <w:t>&lt;/p&gt;&lt;p&gt;&lt;a href = "/doc/602421-</w:t>
      </w:r>
      <w:r>
        <w:rPr>
          <w:sz w:val="32"/>
          <w:szCs w:val="32"/>
        </w:rPr>
        <w:t>扇贝大餐腿张技巧解密</w:t>
      </w:r>
      <w:r>
        <w:rPr>
          <w:sz w:val="32"/>
          <w:szCs w:val="32"/>
        </w:rPr>
        <w:t>.doc" rel="alternate" download="602421-</w:t>
      </w:r>
      <w:r>
        <w:rPr>
          <w:sz w:val="32"/>
          <w:szCs w:val="32"/>
        </w:rPr>
        <w:t>扇贝大餐腿张技巧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