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绒绒的岁月胖老太太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胖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身影总是与围巾、帽子和厚重的大衣相伴，给人一种温馨而又坚韧的感觉。</w:t>
      </w:r>
      <w:r>
        <w:rPr>
          <w:sz w:val="32"/>
          <w:szCs w:val="32"/>
        </w:rPr>
        <w:t>&lt;/p&gt;&lt;p&gt;&lt;img src="/static-img/5jTg9fBfw_SWeXm61_4vnvHjtZk4-GlntTR4XkqjGzmZ9sES2n8lrYaeT_y9N-wV.jpg"&gt;&lt;/p&gt;&lt;p&gt;</w:t>
      </w:r>
      <w:r>
        <w:rPr>
          <w:sz w:val="32"/>
          <w:szCs w:val="32"/>
        </w:rPr>
        <w:t>胖老太太的日常生活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每天早晨五点起床，先去市场买新鲜蔬菜和水果。她喜欢挑选那些看起来最有活力的东西，然后带回家，用她的特有的调料煮出各种美味的小吃。她的厨房总是弥漫着香气，而她自己则显得格外忙碌，每次都会对着镜子笑笑，说：“我要让我的食物能让人们感到快乐。”</w:t>
      </w:r>
      <w:r>
        <w:rPr>
          <w:sz w:val="32"/>
          <w:szCs w:val="32"/>
        </w:rPr>
        <w:t>&lt;/p&gt;&lt;p&gt;&lt;img src="/static-img/KvFzvlRlENp2FIOfs7ohFPHjtZk4-GlntTR4XkqjGzmZ9sES2n8lrYaeT_y9N-wV.jpg"&gt;&lt;/p&gt;&lt;p&gt;</w:t>
      </w:r>
      <w:r>
        <w:rPr>
          <w:sz w:val="32"/>
          <w:szCs w:val="32"/>
        </w:rPr>
        <w:t>胖老太太与孩子们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特别喜欢孩子们，她家的门口总是停放着几个小朋友，他们来来往往地玩耍。她会给他们讲故事，教他们识字，并且经常送他们一些手工制作的小礼物。在小镇上，每个孩子都知道这个胖胖的好心肠女人，是一个愿意倾听并关怀他们的人。</w:t>
      </w:r>
      <w:r>
        <w:rPr>
          <w:sz w:val="32"/>
          <w:szCs w:val="32"/>
        </w:rPr>
        <w:t>&lt;/p&gt;&lt;p&gt;&lt;img src="/static-img/-P93gxXDumf2saMlFntHs_HjtZk4-GlntTR4XkqjGzmZ9sES2n8lrYaeT_y9N-wV.jpg"&gt;&lt;/p&gt;&lt;p&gt;</w:t>
      </w:r>
      <w:r>
        <w:rPr>
          <w:sz w:val="32"/>
          <w:szCs w:val="32"/>
        </w:rPr>
        <w:t>胖老太太与植物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爱花爱树，更爱种植花草。她在家里种了很多盆栽，不仅因为它们能增添室内装饰，还因为它们让她感到一种归属感。当春天到来时，她会精心照料这些植物，让它们绽放出不同的颜色，就像同样需要耐心照顾和呵护的人一样。</w:t>
      </w:r>
      <w:r>
        <w:rPr>
          <w:sz w:val="32"/>
          <w:szCs w:val="32"/>
        </w:rPr>
        <w:t>&lt;/p&gt;&lt;p&gt;&lt;img src="/static-img/jVEM5CUv_aF9J55zfzXj-vHjtZk4-GlntTR4XkqjGzmZ9sES2n8lrYaeT_y9N-wV.jpg"&gt;&lt;/p&gt;&lt;p&gt;</w:t>
      </w:r>
      <w:r>
        <w:rPr>
          <w:sz w:val="32"/>
          <w:szCs w:val="32"/>
        </w:rPr>
        <w:t>胖老太 太 与社区活动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不仅是个体热情，也是一个组织者。她经常参与社区里的集市、节庆活动，为大家提供美食和欢乐。在这样的场合下，她总是在后台默默付出，却从不希望获得任何赞扬，只想看到大家开怀大笑。</w:t>
      </w:r>
      <w:r>
        <w:rPr>
          <w:sz w:val="32"/>
          <w:szCs w:val="32"/>
        </w:rPr>
        <w:t>&lt;/p&gt;&lt;p&gt;&lt;img src="/static-img/MOqhvLUWj7G8cy0UAUhtnfHjtZk4-GlntTR4XkqjGzmZ9sES2n8lrYaeT_y9N-wV.jpg"&gt;&lt;/p&gt;&lt;p&gt;</w:t>
      </w:r>
      <w:r>
        <w:rPr>
          <w:sz w:val="32"/>
          <w:szCs w:val="32"/>
        </w:rPr>
        <w:t>胖老 太 太 的秘密武器——面包团子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有一项独门绝技，那就是烘焙面包团子。每当有人生病或遇到困难的时候，她就会悄悄地送去一袋热腾腾的面包团子，这对于身体虚弱的人来说，无疑是一份温暖之举。而这也成为了她赢得邻里尊敬的一部分原因，因为谁也不知道背后还有这样一位慷慨的心灵支持者。</w:t>
      </w:r>
      <w:r>
        <w:rPr>
          <w:sz w:val="32"/>
          <w:szCs w:val="32"/>
        </w:rPr>
        <w:t xml:space="preserve">&lt;/p&gt;&lt;p&gt;bgm </w:t>
      </w:r>
      <w:r>
        <w:rPr>
          <w:sz w:val="32"/>
          <w:szCs w:val="32"/>
        </w:rPr>
        <w:t>的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生活已经很充实，但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依然有着未来的规划。最近几年她一直积极学习计算机知识，以便将来能够更有效地帮助周围的人。这一点让许多人惊讶，因为即使是在这个科技飞速发展的地球上，一位上了年纪但仍然追求知识进步的是少数。但对于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来说，这不过是另外一次探索新的领域的一步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(bg)mgmg(m)baogao(b)mgmg(ng)(b)mg(baoguo)(n), </w:t>
      </w:r>
      <w:r>
        <w:rPr>
          <w:sz w:val="32"/>
          <w:szCs w:val="32"/>
        </w:rPr>
        <w:t>在我们眼前缓缓展开了一个被无数微笑点缀的小世界，而这正是由那个简单却又丰富多彩的一个词汇“毛多多”所孕育出来的一个传奇故事。</w:t>
      </w:r>
      <w:r>
        <w:rPr>
          <w:sz w:val="32"/>
          <w:szCs w:val="32"/>
        </w:rPr>
        <w:t>&lt;/p&gt;&lt;p&gt;&lt;a href = "/doc/602386-</w:t>
      </w:r>
      <w:r>
        <w:rPr>
          <w:sz w:val="32"/>
          <w:szCs w:val="32"/>
        </w:rPr>
        <w:t>毛绒绒的岁月胖老太太的温暖故事</w:t>
      </w:r>
      <w:r>
        <w:rPr>
          <w:sz w:val="32"/>
          <w:szCs w:val="32"/>
        </w:rPr>
        <w:t>.doc" rel="alternate" download="602386-</w:t>
      </w:r>
      <w:r>
        <w:rPr>
          <w:sz w:val="32"/>
          <w:szCs w:val="32"/>
        </w:rPr>
        <w:t>毛绒绒的岁月胖老太太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