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早婚年级第一的英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早婚：年级第一的英年之恋</w:t>
      </w:r>
      <w:r>
        <w:rPr>
          <w:sz w:val="32"/>
          <w:szCs w:val="32"/>
        </w:rPr>
        <w:t>&lt;/p&gt;&lt;p&gt;&lt;img src="/static-img/-v1zysaF08KPelLrDeu73vOaeRo3DkoigixWgLl07JM-ZsBVnc_p_9JqYMJxHn7w.png"&gt;&lt;/p&gt;&lt;p&gt;</w:t>
      </w:r>
      <w:r>
        <w:rPr>
          <w:sz w:val="32"/>
          <w:szCs w:val="32"/>
        </w:rPr>
        <w:t>在校园里，有一种说法，那就是“和年级第一英年早婚”。这句话听起来像是流传已久的一句俗语，但实际上它背后隐藏着一段不为人知的故事。今天，我们就来探讨一下这种现象背后的原因，以及它对当事人生活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这样的现象。在我们这个信息爆炸、竞争激烈的时代，很多学生都渴望证明自己，不仅仅是为了自己的成就，更是为了家人的期望和社会的认可。因此，他们往往会过度投入到学习中去，以至于忽略了其他重要的人生方面，比如爱情和婚姻。</w:t>
      </w:r>
      <w:r>
        <w:rPr>
          <w:sz w:val="32"/>
          <w:szCs w:val="32"/>
        </w:rPr>
        <w:t>&lt;/p&gt;&lt;p&gt;&lt;img src="/static-img/mkMmyv93ytdA55z0jJHl0fOaeRo3DkoigixWgLl07JM-ZsBVnc_p_9JqYMJxHn7w.png"&gt;&lt;/p&gt;&lt;p&gt;</w:t>
      </w:r>
      <w:r>
        <w:rPr>
          <w:sz w:val="32"/>
          <w:szCs w:val="32"/>
        </w:rPr>
        <w:t>对于那些成绩优异、名列前茅的学生来说，即使他们已经找到心仪的人，也因为各种各样的压力而选择推迟结婚。在他们看来，结婚意味着责任也意味着放弃某些个人追求。但有一些特别的情况下，这种压力反而促成了他们提前决定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李明的小伙子，他一直以来都是班里最优秀的一个。他总是在每个考试中都能取得最高分，从小他就被周围的人称作天才。但随着年龄的增长，这种光环也带来了巨大的压力。他的父母希望他能够早点找一个合适的伴侣，并且很快地建立一个稳定的家庭。而李明自己也有类似的想法，因为他认为结婚之后可以减少外界干扰，更专注于自己的学术研究。</w:t>
      </w:r>
      <w:r>
        <w:rPr>
          <w:sz w:val="32"/>
          <w:szCs w:val="32"/>
        </w:rPr>
        <w:t>&lt;/p&gt;&lt;p&gt;&lt;img src="/static-img/4VpXWodc4QuDG9m9CipkyfOaeRo3DkoigixWgLl07JM-ZsBVnc_p_9JqYMJxHn7w.png"&gt;&lt;/p&gt;&lt;p&gt;</w:t>
      </w:r>
      <w:r>
        <w:rPr>
          <w:sz w:val="32"/>
          <w:szCs w:val="32"/>
        </w:rPr>
        <w:t>然而，对于那些普通学生来说，他们可能没有那么多的心理负担或者社会期待，因此更倾向于享受青春，与心爱的人共度美好时光，而不是急功近利地走向结婚这一步。不过，有一些情况下，即便是一般学生，也可能因为特殊的情感纠葛或者经济因素等原因而选择提前结 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因素，还有一些间接因素也在起作用，比如文化背景、家庭教育以及社会价值观等。当一个人从小接受到的教育方式和家庭环境，使得他们对爱情与亲密关系有不同的理解或期望，这时候即使是非常优秀的一位学生，也可能会选择在一定程度上违背常规去实践出所谓“和年级第一英年早婚”。</w:t>
      </w:r>
      <w:r>
        <w:rPr>
          <w:sz w:val="32"/>
          <w:szCs w:val="32"/>
        </w:rPr>
        <w:t>&lt;/p&gt;&lt;p&gt;&lt;img src="/static-img/pXcI2DUUubCEkYUeGaLePfOaeRo3DkoigixWgLl07JM-ZsBVnc_p_9JqYMJxHn7w.jpg"&gt;&lt;/p&gt;&lt;p&gt;</w:t>
      </w:r>
      <w:r>
        <w:rPr>
          <w:sz w:val="32"/>
          <w:szCs w:val="32"/>
        </w:rPr>
        <w:t>最后，让我们思考一下这种现象给当事人的生活带来了什么影响？对于像李明这样的人来说，他通过提前的结合实现了两者的平衡，同时还获得了一份深刻的情感支持。这当然也是一个积极面的结果。而对于一般情况下的高中生来说，如果能够珍惜现在无忧无虑的时候，与喜欢的人一起分享知识与梦想，那么将来不论何时，都不会后悔曾经拥有过那段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和年级第一英年早婚”并非是一个简单的事实，它涉及到复杂的心理状态、文化习俗以及个人价值观念。只有真正理解了这些内涵，我们才能更全面地认识这一现象，以及它所代表的一切意义。</w:t>
      </w:r>
      <w:r>
        <w:rPr>
          <w:sz w:val="32"/>
          <w:szCs w:val="32"/>
        </w:rPr>
        <w:t>&lt;/p&gt;&lt;p&gt;&lt;img src="/static-img/5M8jLThYt8wkoyXicElsE_OaeRo3DkoigixWgLl07JM-ZsBVnc_p_9JqYMJxHn7w.jpg"&gt;&lt;/p&gt;&lt;p&gt;&lt;a href = "/doc/602371-</w:t>
      </w:r>
      <w:r>
        <w:rPr>
          <w:sz w:val="32"/>
          <w:szCs w:val="32"/>
        </w:rPr>
        <w:t>学霸早婚年级第一的英年之恋</w:t>
      </w:r>
      <w:r>
        <w:rPr>
          <w:sz w:val="32"/>
          <w:szCs w:val="32"/>
        </w:rPr>
        <w:t>.doc" rel="alternate" download="602371-</w:t>
      </w:r>
      <w:r>
        <w:rPr>
          <w:sz w:val="32"/>
          <w:szCs w:val="32"/>
        </w:rPr>
        <w:t>学霸早婚年级第一的英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