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庭与自然的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g6vrtKzU1UvPcUYhUN8GQqDAzJpeSGrtZFSM2TUi-s15uSN4P11t33QRVo-e9NUj.jpg"&gt;&lt;/p&gt;&lt;p&gt;</w:t>
      </w:r>
      <w:r>
        <w:rPr>
          <w:sz w:val="32"/>
          <w:szCs w:val="32"/>
        </w:rPr>
        <w:t>在《后院露营》第一季中，家人之间的相互理解和支持是整个系列中的一个重要主题。通过一系列精心设计的活动，观众见证了父母如何利用露营来加强与孩子们的关系，同时也展示了孩子们在面对挑战时展现出的勇气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中的教育</w:t>
      </w:r>
      <w:r>
        <w:rPr>
          <w:sz w:val="32"/>
          <w:szCs w:val="32"/>
        </w:rPr>
        <w:t>&lt;/p&gt;&lt;p&gt;&lt;img src="/static-img/MJ52lPQqLNwMOW2AtPHnvKDAzJpeSGrtZFSM2TUi-s2uVUuDXUdJOUEeCJrqtl9I2AHrJ9yIe9rMe2NhjdTp0BlSBPIFCaF5ip2d5beIDsA.jpg"&gt;&lt;/p&gt;&lt;p&gt;</w:t>
      </w:r>
      <w:r>
        <w:rPr>
          <w:sz w:val="32"/>
          <w:szCs w:val="32"/>
        </w:rPr>
        <w:t>本季节不仅仅是一个简单的户外冒险，而是一次深入学习自然科学、生态保护以及野外生存技能的大课堂。每个集都有新的知识点被引入，从星空识别到植物学，每个细节都让观众对大自然产生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统并行</w:t>
      </w:r>
      <w:r>
        <w:rPr>
          <w:sz w:val="32"/>
          <w:szCs w:val="32"/>
        </w:rPr>
        <w:t>&lt;/p&gt;&lt;p&gt;&lt;img src="/static-img/4fT1X5tt0NJatvI95Ze1K6DAzJpeSGrtZFSM2TUi-s2uVUuDXUdJOUEeCJrqtl9I2AHrJ9yIe9rMe2NhjdTp0BlSBPIFCaF5ip2d5beIDsA.jpg"&gt;&lt;/p&gt;&lt;p&gt;</w:t>
      </w:r>
      <w:r>
        <w:rPr>
          <w:sz w:val="32"/>
          <w:szCs w:val="32"/>
        </w:rPr>
        <w:t>现代科技在这里得到了巧妙地融合，不再是与原始生活形成鲜明对比，而是成为一种工具，以便更好地享受野外体验。在这个过程中，观众可以看到人们如何运用手机应用程序来帮助导航，以及如何使用先进设备来记录下他们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&lt;img src="/static-img/a_zIA5Kc-NoT1t3_i40-raDAzJpeSGrtZFSM2TUi-s2uVUuDXUdJOUEeCJrqtl9I2AHrJ9yIe9rMe2NhjdTp0BlSBPIFCaF5ip2d5beIDsA.jpg"&gt;&lt;/p&gt;&lt;p&gt;</w:t>
      </w:r>
      <w:r>
        <w:rPr>
          <w:sz w:val="32"/>
          <w:szCs w:val="32"/>
        </w:rPr>
        <w:t>《后院露营》的第二季还特意邀请了一些来自不同文化背景的人加入，他们带来了独特的声音和视角。这不仅丰富了剧集的情感层面，也为观众提供了一次跨越文化边界的小旅行，让我们能够更加全面地了解世界各地的人们和他们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宣扬</w:t>
      </w:r>
      <w:r>
        <w:rPr>
          <w:sz w:val="32"/>
          <w:szCs w:val="32"/>
        </w:rPr>
        <w:t>&lt;/p&gt;&lt;p&gt;&lt;img src="/static-img/YMgCFoMNV_fK78A7iSp28aDAzJpeSGrtZFSM2TUi-s2uVUuDXUdJOUEeCJrqtl9I2AHrJ9yIe9rMe2NhjdTp0BlSBPIFCaF5ip2d5beIDsA.jpg"&gt;&lt;/p&gt;&lt;p&gt;</w:t>
      </w:r>
      <w:r>
        <w:rPr>
          <w:sz w:val="32"/>
          <w:szCs w:val="32"/>
        </w:rPr>
        <w:t>随着全球健康意识日益提高，本季节特别强调了保持活力、锻炼身体以及均衡饮食等方面。这不仅给予了普通人一些实用的建议，也激励我们在日常生活中采取更多积极行动，以追求更好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论是在家还是出游，我们几乎总是在社交媒体上分享我们的经历。本季节凸显了这一现象，将个人故事转化为网络热点，并且鼓励大家通过分享自己的经验去吸引他人的关注，从而进一步推广这种户外活动风潮。</w:t>
      </w:r>
      <w:r>
        <w:rPr>
          <w:sz w:val="32"/>
          <w:szCs w:val="32"/>
        </w:rPr>
        <w:t>&lt;/p&gt;&lt;p&gt;&lt;a href = "/doc/602367-</w:t>
      </w:r>
      <w:r>
        <w:rPr>
          <w:sz w:val="32"/>
          <w:szCs w:val="32"/>
        </w:rPr>
        <w:t>后院露营第一季探索家庭与自然的和谐共处</w:t>
      </w:r>
      <w:r>
        <w:rPr>
          <w:sz w:val="32"/>
          <w:szCs w:val="32"/>
        </w:rPr>
        <w:t>.doc" rel="alternate" download="602367-</w:t>
      </w:r>
      <w:r>
        <w:rPr>
          <w:sz w:val="32"/>
          <w:szCs w:val="32"/>
        </w:rPr>
        <w:t>后院露营第一季探索家庭与自然的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