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的快速阅读术揭秘宇宙间最神速的知识汲取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河大帝的传说</w:t>
      </w:r>
      <w:r>
        <w:rPr>
          <w:sz w:val="32"/>
          <w:szCs w:val="32"/>
        </w:rPr>
        <w:t>&lt;/p&gt;&lt;p&gt;&lt;img src="/static-img/syT9EEoUmI0DVYwxr-eo-fOaeRo3DkoigixWgLl07JM-ZsBVnc_p_9JqYMJxHn7w.jpg"&gt;&lt;/p&gt;&lt;p&gt;</w:t>
      </w:r>
      <w:r>
        <w:rPr>
          <w:sz w:val="32"/>
          <w:szCs w:val="32"/>
        </w:rPr>
        <w:t>在遥远的宇宙边缘，有一个被称为“星河大帝”的神秘存在。据说，他拥有超乎寻常的智慧和力量，能够掌握无数星系间流转的知识。他的一生都在阅读中度过，从浩瀚的宇宙图谱到微观粒子的奥秘，再到各种文明之间的情感交流，他似乎已经看遍了所有可能存在于宇宙中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读书方式也异常独特，人们称之为“快眼看书”。据说，只要他对一本书稍作触摸，便能瞬间理解其中所有内容，无论是文字还是图画。这份能力让他成为了一位不容忽视的天才，而他的名字也因此响彻整个银河系。</w:t>
      </w:r>
      <w:r>
        <w:rPr>
          <w:sz w:val="32"/>
          <w:szCs w:val="32"/>
        </w:rPr>
        <w:t>&lt;/p&gt;&lt;p&gt;&lt;img src="/static-img/4Ee6nrghrjrcZLkMINqfj_OaeRo3DkoigixWgLl07JM-ZsBVnc_p_9JqYMJxHn7w.jpg"&gt;&lt;/p&gt;&lt;p&gt;</w:t>
      </w:r>
      <w:r>
        <w:rPr>
          <w:sz w:val="32"/>
          <w:szCs w:val="32"/>
        </w:rPr>
        <w:t>快眼看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与文字</w:t>
      </w:r>
      <w:r>
        <w:rPr>
          <w:sz w:val="32"/>
          <w:szCs w:val="32"/>
        </w:rPr>
        <w:t>&lt;/p&gt;&lt;p&gt;&lt;img src="/static-img/oSeqwoMit5-EQaIJfFZC-_OaeRo3DkoigixWgLl07JM-ZsBVnc_p_9JqYMJxHn7w.jpg"&gt;&lt;/p&gt;&lt;p&gt;</w:t>
      </w:r>
      <w:r>
        <w:rPr>
          <w:sz w:val="32"/>
          <w:szCs w:val="32"/>
        </w:rPr>
        <w:t>星河大帝的快眼看书，并不是简单地快速翻阅而已。据传，他能够将任何形式的信息直接输入自己的心智中，不需要通过眼睛看到或耳朵听到的方式。这种能力让他可以跨越时间和空间，获取任何时代、任何地点所产生或记录下来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一切</w:t>
      </w:r>
      <w:r>
        <w:rPr>
          <w:sz w:val="32"/>
          <w:szCs w:val="32"/>
        </w:rPr>
        <w:t>&lt;/p&gt;&lt;p&gt;&lt;img src="/static-img/3WF8U8kritT6UnKkz-Lq4POaeRo3DkoigixWgLl07JM-ZsBVnc_p_9JqYMJxHn7w.jpg"&gt;&lt;/p&gt;&lt;p&gt;</w:t>
      </w:r>
      <w:r>
        <w:rPr>
          <w:sz w:val="32"/>
          <w:szCs w:val="32"/>
        </w:rPr>
        <w:t>对于那些无法用语言表达自己想法的人类文明来说，他们甚至可以通过手势或者情绪来表达他们想要分享的话题。而星河大帝则能够从这些细微的情感变化中读出其背后的意义，这种能力使得他成为了多个文明之间最重要的人物之一，因为他们知道只要向这位伟大的阅读者倾诉，即便是最深层次的情感，也会被准确理解并得到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潜力</w:t>
      </w:r>
      <w:r>
        <w:rPr>
          <w:sz w:val="32"/>
          <w:szCs w:val="32"/>
        </w:rPr>
        <w:t>&lt;/p&gt;&lt;p&gt;&lt;img src="/static-img/AhcF7XJTLcQn8FudZvNlevOaeRo3DkoigixWgLl07JM-ZsBVnc_p_9JqYMJxHn7w.jpg"&gt;&lt;/p&gt;&lt;p&gt;</w:t>
      </w:r>
      <w:r>
        <w:rPr>
          <w:sz w:val="32"/>
          <w:szCs w:val="32"/>
        </w:rPr>
        <w:t>尽管如此，对于这样一种超乎寻常的大脑功能，我们仍然充满好奇。在这个过程中，大帝是否有意识？是否真的每一次阅读都是全新的体验？这些问题至今仍未有定论，但这一切都没有阻止人们继续探索这一神秘现象，也没有阻止我们渴望学习如何去模仿这样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河大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开始尝试去复制或至少理解这位传奇人物的心理机制。但即便是在现代高科技条件下，要实现真正意义上的“快眼看书”，依然是一个巨大的挑战。我们只能希望，在未来的某一天，当人类技术达到足够高度时，或许有一天我们也能像星河大帝一样，以更加轻松愉悦的心态接收和处理海量信息，从而开启一个全新的认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目前还无法完全解释或复制星河大帝那样的阅读速度，但研究这一领域提供了许多新颖且令人兴奋的问题供科学家们探讨。此外，这种非凡的大脑功能同样激励着普通人追求更好的自我提升，为我们的未来做出贡献。</w:t>
      </w:r>
      <w:r>
        <w:rPr>
          <w:sz w:val="32"/>
          <w:szCs w:val="32"/>
        </w:rPr>
        <w:t>&lt;/p&gt;&lt;p&gt;&lt;a href = "/doc/602351-</w:t>
      </w:r>
      <w:r>
        <w:rPr>
          <w:sz w:val="32"/>
          <w:szCs w:val="32"/>
        </w:rPr>
        <w:t>星河大帝的快速阅读术揭秘宇宙间最神速的知识汲取者</w:t>
      </w:r>
      <w:r>
        <w:rPr>
          <w:sz w:val="32"/>
          <w:szCs w:val="32"/>
        </w:rPr>
        <w:t>.doc" rel="alternate" download="602351-</w:t>
      </w:r>
      <w:r>
        <w:rPr>
          <w:sz w:val="32"/>
          <w:szCs w:val="32"/>
        </w:rPr>
        <w:t>星河大帝的快速阅读术揭秘宇宙间最神速的知识汲取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