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越往里越痛的那种视频之后的那段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几年前的事情了，那时候的我还不是很懂世事，总是喜欢在网络上无所事事地浏览各种内容。有一天，我偶然发现了一类视频，它们都有一个共同点：越往里越痛的那种视频。</w:t>
      </w:r>
      <w:r>
        <w:rPr>
          <w:sz w:val="32"/>
          <w:szCs w:val="32"/>
        </w:rPr>
        <w:t>&lt;/p&gt;&lt;p&gt;&lt;img src="/static-img/Tn_Cd3awmNaL1uDgcwPMmGx8rSNJKX37-f9p_sy9eGxOsl1YwyagwR2RMVX1rwpf.jpg"&gt;&lt;/p&gt;&lt;p&gt;</w:t>
      </w:r>
      <w:r>
        <w:rPr>
          <w:sz w:val="32"/>
          <w:szCs w:val="32"/>
        </w:rPr>
        <w:t>起初，我对这些视频并不感兴趣，觉得它们只是些简单的娱乐。但随着时间的推移，我开始好奇，这些“越往里越痛”的视频究竟是什么意思？于是，我决定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第一个视频，屏幕上的画面缓缓展开。我看到的是一些日常生活中不太可能发生的事情，但却又让人忍不住想要继续看下去。比如，一位厨师如何用一种独特的手法制作出美味的菜肴；或者，一名艺术家如何将废弃物品转变成精致工艺品。这一切，看起来平静、优雅，却让我感到一种难以言喻的情绪波动。</w:t>
      </w:r>
      <w:r>
        <w:rPr>
          <w:sz w:val="32"/>
          <w:szCs w:val="32"/>
        </w:rPr>
        <w:t>&lt;/p&gt;&lt;p&gt;&lt;img src="/static-img/6Q97olPYLKg6GR72JQI7zWx8rSNJKX37-f9p_sy9eGx7pe-utgxYTQpaQWcZbXUZtzLe2G0Opd3doQuBDWjQA4nPt_2kCx7FGJTbsq6IbaE.jpg"&gt;&lt;/p&gt;&lt;p&gt;</w:t>
      </w:r>
      <w:r>
        <w:rPr>
          <w:sz w:val="32"/>
          <w:szCs w:val="32"/>
        </w:rPr>
        <w:t>渐渐地，我发现自己陷入了一种怪圈，每次观看完一段，就会迫不及待地寻找下一段。我不知道为什么，这些看似普通的事物却能引发我的情感反应如此强烈。也许，是因为它们触及到了某种深层的心理，或许，是因为它们展示了人类创造力和智慧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当我再次回头来看那些“越往里越痛”的视频时，我意识到自己受到了伤害。那时，那些原本让人心旷神怡的小片段，在我的眼中变得充满了复杂的情感和隐晦的寓意。我开始明白，那些看似轻松愉快的事物背后，有着更深远的问题和意义在等待被解读。</w:t>
      </w:r>
      <w:r>
        <w:rPr>
          <w:sz w:val="32"/>
          <w:szCs w:val="32"/>
        </w:rPr>
        <w:t>&lt;/p&gt;&lt;p&gt;&lt;img src="/static-img/TX8HUydL1hfGsSbZ6Pe3VWx8rSNJKX37-f9p_sy9eGx7pe-utgxYTQpaQWcZbXUZtzLe2G0Opd3doQuBDWjQA4nPt_2kCx7FGJTbsq6IbaE.jpg"&gt;&lt;/p&gt;&lt;p&gt;</w:t>
      </w:r>
      <w:r>
        <w:rPr>
          <w:sz w:val="32"/>
          <w:szCs w:val="32"/>
        </w:rPr>
        <w:t>从此以后，每当我遇到那些“越往里越痛”的情况时，都不会再那么轻易地沉浸其中，而是会带着更多的心思去体验，让自己的心灵更加成熟。</w:t>
      </w:r>
      <w:r>
        <w:rPr>
          <w:sz w:val="32"/>
          <w:szCs w:val="32"/>
        </w:rPr>
        <w:t>&lt;/p&gt;&lt;p&gt;&lt;a href = "/doc/602207-</w:t>
      </w:r>
      <w:r>
        <w:rPr>
          <w:sz w:val="32"/>
          <w:szCs w:val="32"/>
        </w:rPr>
        <w:t>主题我看了越往里越痛的那种视频之后的那段日子</w:t>
      </w:r>
      <w:r>
        <w:rPr>
          <w:sz w:val="32"/>
          <w:szCs w:val="32"/>
        </w:rPr>
        <w:t>.doc" rel="alternate" download="602207-</w:t>
      </w:r>
      <w:r>
        <w:rPr>
          <w:sz w:val="32"/>
          <w:szCs w:val="32"/>
        </w:rPr>
        <w:t>主题我看了越往里越痛的那种视频之后的那段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