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麦香鸡的秘密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巷深处，隐藏着一间不起眼的麦香鸡店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那个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两个字让人想起了“别人的”，仿佛这是一家人家的后厨，而不是外面的餐厅。店门紧闭，窗户也被拉上，只有偶尔透过缝隙洒落进来的月光，让整个空间显得格外神秘。</w:t>
      </w:r>
      <w:r>
        <w:rPr>
          <w:sz w:val="32"/>
          <w:szCs w:val="32"/>
        </w:rPr>
        <w:t>&lt;/p&gt;&lt;p&gt;&lt;img src="/static-img/tcB3S5AGTt9oqTEwRCOcO1IL_RO3gMVtyf7ist35oTKeV-QMaytPoXBRhNjWqXbo.jpg"&gt;&lt;/p&gt;&lt;p&gt;</w:t>
      </w:r>
      <w:r>
        <w:rPr>
          <w:sz w:val="32"/>
          <w:szCs w:val="32"/>
        </w:rPr>
        <w:t>我推开那扇总是锁上的门，走进去时，被室内温馨的气氛所吸引。我知道这里有一种独特的魅力，它不仅仅是一顿简单的晚餐，更像是回归到过去的一段记忆。墙角挂着几盏微弱的灯笼，一束束柔和的光线在地板上跳跃，每一个跳动都似乎在诉说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迎接我的到来，她的声音轻柔而亲切，就像是我久未见到的老朋友。她带我进入了一个宽敞的大厅里，桌子布置得十分整洁，有些甚至还铺上了白色的毛巾。我坐下后，她就开始介绍菜单上的各式各样的美味。</w:t>
      </w:r>
      <w:r>
        <w:rPr>
          <w:sz w:val="32"/>
          <w:szCs w:val="32"/>
        </w:rPr>
        <w:t>&lt;/p&gt;&lt;p&gt;&lt;img src="/static-img/bsfmpf5i-cVVqNtcBMu4jVIL_RO3gMVtyf7ist35oTKeV-QMaytPoXBRhNjWqXbo.jpg"&gt;&lt;/p&gt;&lt;p&gt;</w:t>
      </w:r>
      <w:r>
        <w:rPr>
          <w:sz w:val="32"/>
          <w:szCs w:val="32"/>
        </w:rPr>
        <w:t>但真正让我惊喜的是，这里的每一道菜都是由他们自己精心挑选和烹饪出来的。这意味着每一次品尝，都是一次探索新风味、新的口感的小冒险。而那些看似普通却又充满灵性的名字，比如“妈妈做的大排骨”、“爸爸教会的小炒牛肉”，更是让我感到一种家的温暖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慢慢地品尝完了一顿饭，但对于这份美食，我却没有一点疲惫。在这样的环境中，即使是最简单的一盘麦香鸡，也能变成一次难忘的人生体验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不只是因为这里有好吃的东西，更重要的是，这是一个可以停下脚步、放松心情的地方。</w:t>
      </w:r>
      <w:r>
        <w:rPr>
          <w:sz w:val="32"/>
          <w:szCs w:val="32"/>
        </w:rPr>
        <w:t>&lt;/p&gt;&lt;p&gt;&lt;img src="/static-img/6Q6wfAgdvPs7E3f_e1el4FIL_RO3gMVtyf7ist35oTKeV-QMaytPoXBRhNjWqXbo.jpg"&gt;&lt;/p&gt;&lt;p&gt;&lt;a href = "/doc/601957-</w:t>
      </w:r>
      <w:r>
        <w:rPr>
          <w:sz w:val="32"/>
          <w:szCs w:val="32"/>
        </w:rPr>
        <w:t>一屋暗灯麦香鸡的秘密晚餐</w:t>
      </w:r>
      <w:r>
        <w:rPr>
          <w:sz w:val="32"/>
          <w:szCs w:val="32"/>
        </w:rPr>
        <w:t>.doc" rel="alternate" download="601957-</w:t>
      </w:r>
      <w:r>
        <w:rPr>
          <w:sz w:val="32"/>
          <w:szCs w:val="32"/>
        </w:rPr>
        <w:t>一屋暗灯麦香鸡的秘密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