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美丽的女性大腿间细腻的水滴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女性大腿间细腻的水滴效果</w:t>
      </w:r>
      <w:r>
        <w:rPr>
          <w:sz w:val="32"/>
          <w:szCs w:val="32"/>
        </w:rPr>
        <w:t>&lt;/p&gt;&lt;p&gt;&lt;img src="/static-img/DblvDietqW1HeqDXsq7qE_HjtZk4-GlntTR4XkqjGzmZ9sES2n8lrYaeT_y9N-wV.jpg"&gt;&lt;/p&gt;&lt;p&gt;</w:t>
      </w:r>
      <w:r>
        <w:rPr>
          <w:sz w:val="32"/>
          <w:szCs w:val="32"/>
        </w:rPr>
        <w:t>为什么选择高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摄影和视频制作中，高分辨率不仅可以捕捉到细节，更能展现出画面的真实感。尤其是在拍摄女性时，高质量的图片或视频能够更好地展示她们的美丽。这里，我们要探讨的是“岳腿缝之间水汪汪高清”的魅力。</w:t>
      </w:r>
      <w:r>
        <w:rPr>
          <w:sz w:val="32"/>
          <w:szCs w:val="32"/>
        </w:rPr>
        <w:t>&lt;/p&gt;&lt;p&gt;&lt;img src="/static-img/pLI2k7rMfhZ1WRFfr9o72fHjtZk4-GlntTR4XkqjGzmZ9sES2n8lrYaeT_y9N-wV.jpg"&gt;&lt;/p&gt;&lt;p&gt;</w:t>
      </w:r>
      <w:r>
        <w:rPr>
          <w:sz w:val="32"/>
          <w:szCs w:val="32"/>
        </w:rPr>
        <w:t>如何创造这样的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捕捉到这样的瞬间，不但需要良好的设备，还需精湛的手法。在拍摄前，最重要的是找到合适的地方和时间。这通常是雨后或者湿润天气，因为这种天气条件下人体皮肤会更加光滑，同时还能得到丰富多样的阴影。同时，衣服也需要配合得当，一般来说透明或者半透明的衣物能够更好地突出主题。</w:t>
      </w:r>
      <w:r>
        <w:rPr>
          <w:sz w:val="32"/>
          <w:szCs w:val="32"/>
        </w:rPr>
        <w:t>&lt;/p&gt;&lt;p&gt;&lt;img src="/static-img/u6VM0e4q4H0QpyyXaNS8IPHjtZk4-GlntTR4XkqjGzmZ9sES2n8lrYaeT_y9N-wV.jpg"&gt;&lt;/p&gt;&lt;p&gt;</w:t>
      </w:r>
      <w:r>
        <w:rPr>
          <w:sz w:val="32"/>
          <w:szCs w:val="32"/>
        </w:rPr>
        <w:t>技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技术层面上也有很多挑战。一方面是光线管理，因为暗光环境下容易出现过曝的问题；另一方面是动态范围问题，即如何保持整体画面的亮度与人物特定部位（如大腿缝隙）的深度对比。此外，由于这类图像往往涉及隐私，因此在处理过程中需要特别注意隐私保护。</w:t>
      </w:r>
      <w:r>
        <w:rPr>
          <w:sz w:val="32"/>
          <w:szCs w:val="32"/>
        </w:rPr>
        <w:t>&lt;/p&gt;&lt;p&gt;&lt;img src="/static-img/auzSZNK9n41Spozw1RHMlPHjtZk4-GlntTR4XkqjGzmZ9sES2n8lrYaeT_y9N-wV.jpg"&gt;&lt;/p&gt;&lt;p&gt;</w:t>
      </w:r>
      <w:r>
        <w:rPr>
          <w:sz w:val="32"/>
          <w:szCs w:val="32"/>
        </w:rPr>
        <w:t>艺术表现中的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上的考量，这种类型的作品也蕴含着一定的情感和艺术表达。在某些文化中，大腿缝隙被视为性别之美的一部分，而这个角度下的拍摄，可以让观者从另一个角度去欣赏女人的身材和柔韧性。这是一种对人类审美的一个新的解读，也是一个对传统审美观念挑战的行为。</w:t>
      </w:r>
      <w:r>
        <w:rPr>
          <w:sz w:val="32"/>
          <w:szCs w:val="32"/>
        </w:rPr>
        <w:t>&lt;/p&gt;&lt;p&gt;&lt;img src="/static-img/q1Y_7NyfeSMU7xrkq3O59PHjtZk4-GlntTR4XkqjGzmZ9sES2n8lrYaeT_y9N-wV.jpg"&gt;&lt;/p&gt;&lt;p&gt;</w:t>
      </w:r>
      <w:r>
        <w:rPr>
          <w:sz w:val="32"/>
          <w:szCs w:val="32"/>
        </w:rPr>
        <w:t>道德与伦理标准：界限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做的时候，我们不能忽略了道德与伦理的问题。大多数国家有关于色情内容、个人隐私等法律法规，对于这种类型照片也有一定的规范。而且，无论我们站在什么立场，都应当尊重他人的身体自主权以及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数字科技赋能新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不断进步，我们可以期待未来对于“岳腿缝之间水汪汪高清”这一主题将有更多创新尝试。不仅仅是在硬件设备上，如超分辨率相机或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扫描技术，还包括软件处理方法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进行局部细节增强，从而进一步提升我们的创作能力，使得这些作品更加逼真、生动。</w:t>
      </w:r>
      <w:r>
        <w:rPr>
          <w:sz w:val="32"/>
          <w:szCs w:val="32"/>
        </w:rPr>
        <w:t>&lt;/p&gt;&lt;p&gt;&lt;a href = "/doc/601872-</w:t>
      </w:r>
      <w:r>
        <w:rPr>
          <w:sz w:val="32"/>
          <w:szCs w:val="32"/>
        </w:rPr>
        <w:t>岳腿缝之间水汪汪高清美丽的女性大腿间细腻的水滴效果</w:t>
      </w:r>
      <w:r>
        <w:rPr>
          <w:sz w:val="32"/>
          <w:szCs w:val="32"/>
        </w:rPr>
        <w:t>.doc" rel="alternate" download="601872-</w:t>
      </w:r>
      <w:r>
        <w:rPr>
          <w:sz w:val="32"/>
          <w:szCs w:val="32"/>
        </w:rPr>
        <w:t>岳腿缝之间水汪汪高清美丽的女性大腿间细腻的水滴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