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的窗边阳台上的秘密与求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我站在阳台边缘，凝视着远方的城市景象。阳光透过茂密的绿叶，洒在我的脸上，带来一丝温暖。我闭上了眼睛，深吸了一口气，试图从心底中驱赶那不断涌上的恐惧和焦虑。</w:t>
      </w:r>
      <w:r>
        <w:rPr>
          <w:sz w:val="32"/>
          <w:szCs w:val="32"/>
        </w:rPr>
        <w:t>&lt;/p&gt;&lt;p&gt;&lt;img src="/static-img/JE1qUYFQFt-M296ZBXU62fHjtZk4-GlntTR4XkqjGzmZ9sES2n8lrYaeT_y9N-wV.jpg"&gt;&lt;/p&gt;&lt;p&gt;</w:t>
      </w:r>
      <w:r>
        <w:rPr>
          <w:sz w:val="32"/>
          <w:szCs w:val="32"/>
        </w:rPr>
        <w:t>突然，一句话像是在耳畔轻轻地响起：“求你别在阳台有人看见。”我睁开眼，不解其意，但随即明白，这可能是对我过去行为的一种隐喻或者警告。记得有一段时间，我经常独自一人站在阳台上，对外面的人群充满了好奇与嫉妒。每当夜幕降临，我会偷偷观察邻居们如何生活，他们的欢声笑语、他们家庭中的爱与和谐，都让我感到羡慕不已。但这样的行为很快就被我意识到了它的荒唐与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之恋</w:t>
      </w:r>
      <w:r>
        <w:rPr>
          <w:sz w:val="32"/>
          <w:szCs w:val="32"/>
        </w:rPr>
        <w:t>&lt;/p&gt;&lt;p&gt;&lt;img src="/static-img/6KRrMymhih8xGRNCj2FBjPHjtZk4-GlntTR4XkqjGzmZ9sES2n8lrYaeT_y9N-wV.jpg"&gt;&lt;/p&gt;&lt;p&gt;</w:t>
      </w:r>
      <w:r>
        <w:rPr>
          <w:sz w:val="32"/>
          <w:szCs w:val="32"/>
        </w:rPr>
        <w:t>回想起来，那段时间里我的心情非常复杂。我既渴望了解周围人的生活，又害怕自己的秘密被揭穿。在那个小城里，每个人都知道彼此的大半个故事，而我却始终保持着一种隔离感。这份孤独，让我开始频繁地登上阳台，用望远镜探寻那些似乎更加完美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占有欲和控制欲最终导致了冲突。当一个邻居偶然发现了我的行径，他用一种意味深长的话语警告了我：“求你别在阳台有人看见。”这句话如同一道闪电划破天空，它让我的世界瞬间亮堂起来。我意识到自己做出的错误，并且决心改变。</w:t>
      </w:r>
      <w:r>
        <w:rPr>
          <w:sz w:val="32"/>
          <w:szCs w:val="32"/>
        </w:rPr>
        <w:t>&lt;/p&gt;&lt;p&gt;&lt;img src="/static-img/ahFUdtTPCwYOM8iwzxke3vHjtZk4-GlntTR4XkqjGzmZ9sES2n8lrYaeT_y9N-wV.jpg"&gt;&lt;/p&gt;&lt;p&gt;</w:t>
      </w:r>
      <w:r>
        <w:rPr>
          <w:sz w:val="32"/>
          <w:szCs w:val="32"/>
        </w:rPr>
        <w:t>变革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自己，从内而外。我不再使用望远镜，不再盯着窗户眨眼。不再沉迷于他人的生活，而是努力提升自己的生活质量。在家里的花园里种植更多植物，为我们的家增添了一抹绿意；也尝试学习一些新的技能，如烹饪、绘画等，以便能够更好地享受生活。</w:t>
      </w:r>
      <w:r>
        <w:rPr>
          <w:sz w:val="32"/>
          <w:szCs w:val="32"/>
        </w:rPr>
        <w:t>&lt;/p&gt;&lt;p&gt;&lt;img src="/static-img/fSYy9JBgw3WhOc6qx3nSS_HjtZk4-GlntTR4XkqjGzmZ9sES2n8lrYaeT_y9N-wV.jpg"&gt;&lt;/p&gt;&lt;p&gt;</w:t>
      </w:r>
      <w:r>
        <w:rPr>
          <w:sz w:val="32"/>
          <w:szCs w:val="32"/>
        </w:rPr>
        <w:t>渐渐地，这座城市对我的意义发生了转变。一切变得平凡而又真实，无论是我看到的情侣手牵手走路，或是我听到的小孩高声嬉戏，都让我感到温暖而不是嫉妒或羡慕。我学会了欣赏现实中的美好，而不是幻想出另一个虚构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之旅</w:t>
      </w:r>
      <w:r>
        <w:rPr>
          <w:sz w:val="32"/>
          <w:szCs w:val="32"/>
        </w:rPr>
        <w:t>&lt;/p&gt;&lt;p&gt;&lt;img src="/static-img/ipDnHxkCxqShzitfyS3D1PHjtZk4-GlntTR4XkqjGzmZ9sES2n8lrYaeT_y9N-wV.jpg"&gt;&lt;/p&gt;&lt;p&gt;</w:t>
      </w:r>
      <w:r>
        <w:rPr>
          <w:sz w:val="32"/>
          <w:szCs w:val="32"/>
        </w:rPr>
        <w:t>现在，当人们走过街道时，他们可能不会注意到曾经那个总是窥视他们日常的小角色。而对于那些曾经目光相交时，我们之间存在一线无言共鸣，也许某天我们能成为朋友，或许未来某个地方，我们将重逢。那时候，再次见面时，我们可以互相微笑，没有任何需要掩藏的心事，因为我们都已经超越过去，将自己的幸福建立在真正理解和尊重他人基础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求你别在阳台有人看见”这句话最初听起来像是责备，但它成为了转变点，让我认识到隐藏背后的真理：每个人都是独立且宝贵的生命，只有通过开放和理解才能真正拥有属于自己的快乐。</w:t>
      </w:r>
      <w:r>
        <w:rPr>
          <w:sz w:val="32"/>
          <w:szCs w:val="32"/>
        </w:rPr>
        <w:t>&lt;/p&gt;&lt;p&gt;&lt;a href = "/doc/601865-</w:t>
      </w:r>
      <w:r>
        <w:rPr>
          <w:sz w:val="32"/>
          <w:szCs w:val="32"/>
        </w:rPr>
        <w:t>偷窥的窗边阳台上的秘密与求救</w:t>
      </w:r>
      <w:r>
        <w:rPr>
          <w:sz w:val="32"/>
          <w:szCs w:val="32"/>
        </w:rPr>
        <w:t>.doc" rel="alternate" download="601865-</w:t>
      </w:r>
      <w:r>
        <w:rPr>
          <w:sz w:val="32"/>
          <w:szCs w:val="32"/>
        </w:rPr>
        <w:t>偷窥的窗边阳台上的秘密与求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