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rb</w:t>
      </w:r>
      <w:r>
        <w:rPr>
          <w:sz w:val="48"/>
          <w:szCs w:val="48"/>
        </w:rPr>
        <w:t>我的数字货币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充斥着加密货币、区块链和数字资产的繁星之中，我找到了一个小小的角落，静静地记录着我的故事——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。这个缩写，就像是对我过去的一种回顾，它代表了那个年代，那个时代，那些梦想与挣扎。</w:t>
      </w:r>
      <w:r>
        <w:rPr>
          <w:sz w:val="32"/>
          <w:szCs w:val="32"/>
        </w:rPr>
        <w:t>&lt;/p&gt;&lt;p&gt;&lt;img src="/static-img/LxX3HKJWpP9bD3YQY-MnnfHjtZk4-GlntTR4XkqjGzmZ9sES2n8lrYaeT_y9N-wV.jpg"&gt;&lt;/p&gt;&lt;p&gt;</w:t>
      </w:r>
      <w:r>
        <w:rPr>
          <w:sz w:val="32"/>
          <w:szCs w:val="32"/>
        </w:rPr>
        <w:t>记得那年，我们还没有意识到“去中心化”这两个字背后所蕴含的深远意义。我是一个普通人，但我的世界却被点燃了无限可能。当时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并不是什么特别的事物，而是一串看似随机的数字，是我偶然间看到的一个网络社区。那个社区里的人们讨论各种奇特的话题，从技术细节到市场预测，从个人投资心得到集体行动策略，每一次交流都让我感到既迷惑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渐渐地，这串数字开始吸引我。那时候，我正处于职业生涯的一个低谷期，感觉自己像是在沙滩上建造高楼大厦一样困难。我渴望逃离现实，让自己的生活变得更加自由自在。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给予了我这种可能性。在那里，我遇见了一群志同道合的人，他们不仅是技术专家，更是情感支持者。</w:t>
      </w:r>
      <w:r>
        <w:rPr>
          <w:sz w:val="32"/>
          <w:szCs w:val="32"/>
        </w:rPr>
        <w:t>&lt;/p&gt;&lt;p&gt;&lt;img src="/static-img/MrwFegzY8nzDibnbPImpePHjtZk4-GlntTR4XkqjGzmZ9sES2n8lrYaeT_y9N-wV.jpg"&gt;&lt;/p&gt;&lt;p&gt;</w:t>
      </w:r>
      <w:r>
        <w:rPr>
          <w:sz w:val="32"/>
          <w:szCs w:val="32"/>
        </w:rPr>
        <w:t>他们教会了我关于加密货币和区块链的一切。这一切听起来都很神秘，但当你真正参与其中，你会发现它其实非常简单。就像我们每天使用支付宝或微信支付一样，只不过这里有更复杂的数学计算和安全保障。但最重要的是，它开启了一扇通往新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的过程中，我学会了如何分析市场趋势，如何做出风险评估，以及如何在不确定性中保持冷静。这一切都让我的思维变得更加灵活多样，也让我对未来的规划有了新的视角。在这个过程中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变成了一个代名词，用来指代那个充满挑战与机遇的地方，那个只有勇敢前行才能拥有的世界。</w:t>
      </w:r>
      <w:r>
        <w:rPr>
          <w:sz w:val="32"/>
          <w:szCs w:val="32"/>
        </w:rPr>
        <w:t>&lt;/p&gt;&lt;p&gt;&lt;img src="/static-img/SItcYXVxs3oJ2933ns6TyPHjtZk4-GlntTR4XkqjGzmZ9sES2n8lrYaeT_y9N-wV.jpg"&gt;&lt;/p&gt;&lt;p&gt;</w:t>
      </w:r>
      <w:r>
        <w:rPr>
          <w:sz w:val="32"/>
          <w:szCs w:val="32"/>
        </w:rPr>
        <w:t>当然，有时也伴随着失望和挫折，因为这不是一条平坦的小路。不过，当你站在山顶俯瞰时，你会发现那些经历都是值得的。你了解更多关于数字货币背后的科技，您也学习到了坚持到底的心理素质，这对于任何人来说都是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头看那段岁月时，我知道</w:t>
      </w:r>
      <w:r>
        <w:rPr>
          <w:sz w:val="32"/>
          <w:szCs w:val="32"/>
        </w:rPr>
        <w:t>&amp;#34;97rb&amp;#34;</w:t>
      </w:r>
      <w:r>
        <w:rPr>
          <w:sz w:val="32"/>
          <w:szCs w:val="32"/>
        </w:rPr>
        <w:t>已经成为了我的标签，它象征着一种精神，一种追求，不断进步、不断探索的心态。虽然现在看来有些许过时，但对于那些曾经一起冒险的人来说，无论何时，都是一种共鸣，一种归属感。我不知道未来会怎样，但是只要有一丝希望，即使是通过某个简短而神秘的情报代码，我们都会继续前行，因为我们知道，没有哪怕一丁点儿努力是不值得尊敬的。</w:t>
      </w:r>
      <w:r>
        <w:rPr>
          <w:sz w:val="32"/>
          <w:szCs w:val="32"/>
        </w:rPr>
        <w:t>&lt;/p&gt;&lt;p&gt;&lt;img src="/static-img/Xdn8J39hldDc4vJtoRQSwvHjtZk4-GlntTR4XkqjGzmZ9sES2n8lrYaeT_y9N-wV.jpg"&gt;&lt;/p&gt;&lt;p&gt;&lt;a href = "/doc/601862-97rb</w:t>
      </w:r>
      <w:r>
        <w:rPr>
          <w:sz w:val="32"/>
          <w:szCs w:val="32"/>
        </w:rPr>
        <w:t>我的数字货币时代</w:t>
      </w:r>
      <w:r>
        <w:rPr>
          <w:sz w:val="32"/>
          <w:szCs w:val="32"/>
        </w:rPr>
        <w:t>.doc" rel="alternate" download="601862-97rb</w:t>
      </w:r>
      <w:r>
        <w:rPr>
          <w:sz w:val="32"/>
          <w:szCs w:val="32"/>
        </w:rPr>
        <w:t>我的数字货币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