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梦境中的真实模仿</w:t>
      </w:r>
      <w:r>
        <w:rPr>
          <w:sz w:val="48"/>
          <w:szCs w:val="48"/>
        </w:rPr>
        <w:t>AI</w:t>
      </w:r>
      <w:r>
        <w:rPr>
          <w:sz w:val="48"/>
          <w:szCs w:val="48"/>
        </w:rPr>
        <w:t>技术如何重塑白鹿的视觉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创新的时代，人工智能（</w:t>
      </w:r>
      <w:r>
        <w:rPr>
          <w:sz w:val="32"/>
          <w:szCs w:val="32"/>
        </w:rPr>
        <w:t>AI</w:t>
      </w:r>
      <w:r>
        <w:rPr>
          <w:sz w:val="32"/>
          <w:szCs w:val="32"/>
        </w:rPr>
        <w:t>）技术的应用日益广泛，不仅限于计算机程序和数据分析，它也开始渗透到传统媒体领域，如电影、电视剧和视频游戏等。其中，</w:t>
      </w:r>
      <w:r>
        <w:rPr>
          <w:sz w:val="32"/>
          <w:szCs w:val="32"/>
        </w:rPr>
        <w:t>AI</w:t>
      </w:r>
      <w:r>
        <w:rPr>
          <w:sz w:val="32"/>
          <w:szCs w:val="32"/>
        </w:rPr>
        <w:t>人脸替换技术尤为引人注目，这项技术能够将现实世界中的人脸图像替换成虚构角色或动画人物，从而创造出前所未有的视觉效果。今天，我们就来探讨一下这项技术是如何被应用于《白鹿》系列视频中的，以及它对观众体验带来的影响。</w:t>
      </w:r>
      <w:r>
        <w:rPr>
          <w:sz w:val="32"/>
          <w:szCs w:val="32"/>
        </w:rPr>
        <w:t>&lt;/p&gt;&lt;p&gt;&lt;img src="/static-img/kr6BylGrWsAQhoymUTBX35jHR9z4JFRJwz4hJsOca-ggLpqq-H24fdUadiU3l-KH.jpg"&gt;&lt;/p&gt;&lt;p&gt;</w:t>
      </w:r>
      <w:r>
        <w:rPr>
          <w:sz w:val="32"/>
          <w:szCs w:val="32"/>
        </w:rPr>
        <w:t>首先，我们要了解的是，《白鹿》是一部深受粉丝喜爱的网络原创作品，以其独特的故事叙述、丰富的情节发展以及色彩斑斓的画面风格赢得了大量观众的心。然而，由于成本限制或者其他原因，有时候制作团队可能无法实现他们心中理想的场景。这便是</w:t>
      </w:r>
      <w:r>
        <w:rPr>
          <w:sz w:val="32"/>
          <w:szCs w:val="32"/>
        </w:rPr>
        <w:t>AI</w:t>
      </w:r>
      <w:r>
        <w:rPr>
          <w:sz w:val="32"/>
          <w:szCs w:val="32"/>
        </w:rPr>
        <w:t>人脸替换技术发挥作用的时候了。</w:t>
      </w:r>
      <w:r>
        <w:rPr>
          <w:sz w:val="32"/>
          <w:szCs w:val="32"/>
        </w:rPr>
        <w:t>&lt;/p&gt;&lt;p&gt;</w:t>
      </w:r>
      <w:r>
        <w:rPr>
          <w:sz w:val="32"/>
          <w:szCs w:val="32"/>
        </w:rPr>
        <w:t>通过</w:t>
      </w:r>
      <w:r>
        <w:rPr>
          <w:sz w:val="32"/>
          <w:szCs w:val="32"/>
        </w:rPr>
        <w:t>AI</w:t>
      </w:r>
      <w:r>
        <w:rPr>
          <w:sz w:val="32"/>
          <w:szCs w:val="32"/>
        </w:rPr>
        <w:t>人脸替换，可以将现实世界中的演员或模型照片转化为《白鹿》世界里的人物形象，让原本不可能实现的场景变得可行。这不仅能减少制作成本，还能让观众感受到更加真实和沉浸式的视觉体验。在一些情节中，比如复杂的地球环境建模或者需要大量资源投入才能完成的大型战斗场面，使用</w:t>
      </w:r>
      <w:r>
        <w:rPr>
          <w:sz w:val="32"/>
          <w:szCs w:val="32"/>
        </w:rPr>
        <w:t>AI</w:t>
      </w:r>
      <w:r>
        <w:rPr>
          <w:sz w:val="32"/>
          <w:szCs w:val="32"/>
        </w:rPr>
        <w:t>替换可以极大地提高效率，同时保持高质量标准。</w:t>
      </w:r>
      <w:r>
        <w:rPr>
          <w:sz w:val="32"/>
          <w:szCs w:val="32"/>
        </w:rPr>
        <w:t>&lt;/p&gt;&lt;p&gt;&lt;img src="/static-img/cW_R30UtV0pOXSvAu2KGA5jHR9z4JFRJwz4hJsOca-hblRAJJlZXDj-tmJ-so55t8CV19p7UnRPB-ui6N-oRIcoDRpvM79yHguJLxt3jhXWAm_G95MCyP2kGTbE438Dw5zdzL0oPJKwwBfPwN8gupwrKGwkMo5-4sqlONFD6KFlqfxz7e60r2al43OR2R9tF.jpg"&gt;&lt;/p&gt;&lt;p&gt;</w:t>
      </w:r>
      <w:r>
        <w:rPr>
          <w:sz w:val="32"/>
          <w:szCs w:val="32"/>
        </w:rPr>
        <w:t>其次，这种技术还可以帮助改善角色的表现力。例如，在《白鹿》中，一些关键角色因为特殊原因不能亲自出现在某些镜头上时，通过</w:t>
      </w:r>
      <w:r>
        <w:rPr>
          <w:sz w:val="32"/>
          <w:szCs w:val="32"/>
        </w:rPr>
        <w:t>AI</w:t>
      </w:r>
      <w:r>
        <w:rPr>
          <w:sz w:val="32"/>
          <w:szCs w:val="32"/>
        </w:rPr>
        <w:t>处理后的影像可以完美地弥补这一空缺，使得整个故事流畅性得到保障。此外，对于那些希望参与此类项目但实际上能力有限或没有机会露面的粉丝们来说，他们也能够通过上传自己的照片，并由专业团队进行调整后融入视频之中，从而成为自己最喜欢作品的一部分。</w:t>
      </w:r>
      <w:r>
        <w:rPr>
          <w:sz w:val="32"/>
          <w:szCs w:val="32"/>
        </w:rPr>
        <w:t>&lt;/p&gt;&lt;p&gt;</w:t>
      </w:r>
      <w:r>
        <w:rPr>
          <w:sz w:val="32"/>
          <w:szCs w:val="32"/>
        </w:rPr>
        <w:t>再者，此类应用还促进了跨界合作与创新。在过去，如果想要将现实生活中的元素融入虚幻世界，就需要依赖昂贵且时间消耗巨大的手绘插画过程。但是，现在随着新兴科技不断发展，上述任务变得轻而易举。艺术家们能够更自由地尝试各种可能性，而不是局限在传统方法内，这无疑推动了整个行业向前迈进，为我们提供了一种全新的审美享受方式。</w:t>
      </w:r>
      <w:r>
        <w:rPr>
          <w:sz w:val="32"/>
          <w:szCs w:val="32"/>
        </w:rPr>
        <w:t>&lt;/p&gt;&lt;p&gt;&lt;img src="/static-img/K48Hl7PImWhqA-My8JAvR5jHR9z4JFRJwz4hJsOca-hblRAJJlZXDj-tmJ-so55t8CV19p7UnRPB-ui6N-oRIcoDRpvM79yHguJLxt3jhXWAm_G95MCyP2kGTbE438Dw5zdzL0oPJKwwBfPwN8gupwrKGwkMo5-4sqlONFD6KFlqfxz7e60r2al43OR2R9tF.jpg"&gt;&lt;/p&gt;&lt;p&gt;</w:t>
      </w:r>
      <w:r>
        <w:rPr>
          <w:sz w:val="32"/>
          <w:szCs w:val="32"/>
        </w:rPr>
        <w:t>第四点，是关于内容营销方面的问题。当一部作品采用这种先进技巧后，其宣传活动自然会更加吸引眼球，无论是在社交媒体平台还是线下展览会，都能迅速吸引公众关注并产生话题热度。而对于品牌方来说，这样的互动性强烈又具有强烈个性化属性的手段，可以有效提升品牌形象和忠诚度，为企业带来额外收益。</w:t>
      </w:r>
      <w:r>
        <w:rPr>
          <w:sz w:val="32"/>
          <w:szCs w:val="32"/>
        </w:rPr>
        <w:t>&lt;/p&gt;&lt;p&gt;</w:t>
      </w:r>
      <w:r>
        <w:rPr>
          <w:sz w:val="32"/>
          <w:szCs w:val="32"/>
        </w:rPr>
        <w:t>第五点则涉及教育培训方面。一旦这些技能被普及开来，那么相关课程就会涌现出来，不仅教授普通用户如何操作这项工具，而且还包括专业人员学习如何利用这些新技能来提升工作效率和产品质量。这意味着即使个人不直接从事相关行业，也有机会学到最新最好的信息，并将它们运用到日常生活乃至职业生涯中去增加竞争力。</w:t>
      </w:r>
      <w:r>
        <w:rPr>
          <w:sz w:val="32"/>
          <w:szCs w:val="32"/>
        </w:rPr>
        <w:t>&lt;/p&gt;&lt;p&gt;&lt;img src="/static-img/qGBDKturWXDjtMOWHYhIHpjHR9z4JFRJwz4hJsOca-hblRAJJlZXDj-tmJ-so55t8CV19p7UnRPB-ui6N-oRIcoDRpvM79yHguJLxt3jhXWAm_G95MCyP2kGTbE438Dw5zdzL0oPJKwwBfPwN8gupwrKGwkMo5-4sqlONFD6KFlqfxz7e60r2al43OR2R9tF.jpg"&gt;&lt;/p&gt;&lt;p&gt;</w:t>
      </w:r>
      <w:r>
        <w:rPr>
          <w:sz w:val="32"/>
          <w:szCs w:val="32"/>
        </w:rPr>
        <w:t>最后，将这样的高级技艺集结在一起，便形成了一套完整系统性的解决方案。不只是单纯的一个特效，而是一个包罗万象、融合多元艺术表达形式的手法，它既能让老玩家眼花缭乱，又让新玩家惊叹不已，让一个曾经只属于梦想的小镇变成了真正意义上的“造梦”之地——这是每一次成功实施后的最佳答案！</w:t>
      </w:r>
      <w:r>
        <w:rPr>
          <w:sz w:val="32"/>
          <w:szCs w:val="32"/>
        </w:rPr>
        <w:t>&lt;/p&gt;&lt;p&gt;</w:t>
      </w:r>
      <w:r>
        <w:rPr>
          <w:sz w:val="32"/>
          <w:szCs w:val="32"/>
        </w:rPr>
        <w:t>总之，虽然目前作为一种辅助手段，但未来看似遥不可及的事物正在逐步走向我们身边，用以改变我们的娱乐体验和创作过程。本文提到的所有功能都只是冰山一角，每一步都是人类智慧与科技力量相结合的一次伟大尝试，只待更多聪明才子的加入，使这片蓝海更加辽阔无垠！</w:t>
      </w:r>
      <w:r>
        <w:rPr>
          <w:sz w:val="32"/>
          <w:szCs w:val="32"/>
        </w:rPr>
        <w:t>&lt;/p&gt;&lt;p&gt;&lt;img src="/static-img/NvDZnGhlAT7puSNlYnTp05jHR9z4JFRJwz4hJsOca-hblRAJJlZXDj-tmJ-so55t8CV19p7UnRPB-ui6N-oRIcoDRpvM79yHguJLxt3jhXWAm_G95MCyP2kGTbE438Dw5zdzL0oPJKwwBfPwN8gupwrKGwkMo5-4sqlONFD6KFlqfxz7e60r2al43OR2R9tF.jpg"&gt;&lt;/p&gt;&lt;p&gt;&lt;a href = "/doc/601758-</w:t>
      </w:r>
      <w:r>
        <w:rPr>
          <w:sz w:val="32"/>
          <w:szCs w:val="32"/>
        </w:rPr>
        <w:t>虚拟梦境中的真实模仿</w:t>
      </w:r>
      <w:r>
        <w:rPr>
          <w:sz w:val="32"/>
          <w:szCs w:val="32"/>
        </w:rPr>
        <w:t>AI</w:t>
      </w:r>
      <w:r>
        <w:rPr>
          <w:sz w:val="32"/>
          <w:szCs w:val="32"/>
        </w:rPr>
        <w:t>技术如何重塑白鹿的视觉魅力</w:t>
      </w:r>
      <w:r>
        <w:rPr>
          <w:sz w:val="32"/>
          <w:szCs w:val="32"/>
        </w:rPr>
        <w:t>.doc" rel="alternate" download="601758-</w:t>
      </w:r>
      <w:r>
        <w:rPr>
          <w:sz w:val="32"/>
          <w:szCs w:val="32"/>
        </w:rPr>
        <w:t>虚拟梦境中的真实模仿</w:t>
      </w:r>
      <w:r>
        <w:rPr>
          <w:sz w:val="32"/>
          <w:szCs w:val="32"/>
        </w:rPr>
        <w:t>AI</w:t>
      </w:r>
      <w:r>
        <w:rPr>
          <w:sz w:val="32"/>
          <w:szCs w:val="32"/>
        </w:rPr>
        <w:t>技术如何重塑白鹿的视觉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