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风美人图古代中国美丽女性的艺术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为古风美人图？</w:t>
      </w:r>
      <w:r>
        <w:rPr>
          <w:sz w:val="32"/>
          <w:szCs w:val="32"/>
        </w:rPr>
        <w:t>&lt;/p&gt;&lt;p&gt;&lt;img src="/static-img/r-iW-gP4j95rkjtUhoYLL8v15d3YB8tzXxWsyRtQyg1NvHvdOnWy52ptlgbGp1FN.jpeg"&gt;&lt;/p&gt;&lt;p&gt;</w:t>
      </w:r>
      <w:r>
        <w:rPr>
          <w:sz w:val="32"/>
          <w:szCs w:val="32"/>
        </w:rPr>
        <w:t>在中国历史的长河中，古代画家以其独特的笔触和深厚的情感，对女性之美进行了无数次细腻描绘。这些作品不仅仅是对自然界之物的模仿，更是对人们内心世界的一种表达。它们被称作“古风美人图”，是一种流传至今、影响深远的文化遗产。</w:t>
      </w:r>
      <w:r>
        <w:rPr>
          <w:sz w:val="32"/>
          <w:szCs w:val="32"/>
        </w:rPr>
        <w:t>&lt;/p&gt;&lt;p&gt;</w:t>
      </w:r>
      <w:r>
        <w:rPr>
          <w:sz w:val="32"/>
          <w:szCs w:val="32"/>
        </w:rPr>
        <w:t>绘制技巧与多肉质好的古言</w:t>
      </w:r>
      <w:r>
        <w:rPr>
          <w:sz w:val="32"/>
          <w:szCs w:val="32"/>
        </w:rPr>
        <w:t>&lt;/p&gt;&lt;p&gt;&lt;img src="/static-img/SehbCCSxH3hKc0ZTUMN8Kcv15d3YB8tzXxWsyRtQyg0KjgOoCozYluy54TIyOzUn9Ep99Ixz6G53T7XeQTk--p1dfy078R0uXTyXuRcjozIwB3EgV0GtGIX1M_WnCj8Gl_nqaOtwPV8G3Q0J7rWGGSzU-UH-s-yngs2gQ3TTyGc.jpeg"&gt;&lt;/p&gt;&lt;p&gt;</w:t>
      </w:r>
      <w:r>
        <w:rPr>
          <w:sz w:val="32"/>
          <w:szCs w:val="32"/>
        </w:rPr>
        <w:t>为了将女性之美精确地展现在画布上，画家们运用了一系列独特的手法，如阴阳相间、色彩搭配等技巧。在这种背景下，“多肉质”的概念得到了充分发挥。画家们通过细致入微的描绘，使得肌肤看起来光滑而富有弹性，就像水蜜桃一样诱人的。这一技术不仅体现了作者对于自然界之物细腻观察，也反映了当时社会对于女性外貌标准的一种追求。</w:t>
      </w:r>
      <w:r>
        <w:rPr>
          <w:sz w:val="32"/>
          <w:szCs w:val="32"/>
        </w:rPr>
        <w:t>&lt;/p&gt;&lt;p&gt;</w:t>
      </w:r>
      <w:r>
        <w:rPr>
          <w:sz w:val="32"/>
          <w:szCs w:val="32"/>
        </w:rPr>
        <w:t>文化意义与审美价值</w:t>
      </w:r>
      <w:r>
        <w:rPr>
          <w:sz w:val="32"/>
          <w:szCs w:val="32"/>
        </w:rPr>
        <w:t>&lt;/p&gt;&lt;p&gt;&lt;img src="/static-img/78xmNsamtK4_prot0aQYYcv15d3YB8tzXxWsyRtQyg0KjgOoCozYluy54TIyOzUn9Ep99Ixz6G53T7XeQTk--p1dfy078R0uXTyXuRcjozIwB3EgV0GtGIX1M_WnCj8Gl_nqaOtwPV8G3Q0J7rWGGSzU-UH-s-yngs2gQ3TTyGc.jpeg"&gt;&lt;/p&gt;&lt;p&gt;“</w:t>
      </w:r>
      <w:r>
        <w:rPr>
          <w:sz w:val="32"/>
          <w:szCs w:val="32"/>
        </w:rPr>
        <w:t>多肉质好的古言”并不仅限于物理上的吸引，它更是代表了一种精神状态，即一种内敛而优雅、淡定而高贵的心态。在那些描绘出宫廷生活场景的小品中，可以看到穿梭在庭院中的女子，她们虽然身着华丽，但更多的是透露出一种淡定的气息，这正是“多肉质好的古言”所蕴含的一种审美情趣。</w:t>
      </w:r>
      <w:r>
        <w:rPr>
          <w:sz w:val="32"/>
          <w:szCs w:val="32"/>
        </w:rPr>
        <w:t>&lt;/p&gt;&lt;p&gt;</w:t>
      </w:r>
      <w:r>
        <w:rPr>
          <w:sz w:val="32"/>
          <w:szCs w:val="32"/>
        </w:rPr>
        <w:t>艺术形式与表现手法</w:t>
      </w:r>
      <w:r>
        <w:rPr>
          <w:sz w:val="32"/>
          <w:szCs w:val="32"/>
        </w:rPr>
        <w:t>&lt;/p&gt;&lt;p&gt;&lt;img src="/static-img/A8LoYZGWFgwTuShbqaMv5cv15d3YB8tzXxWsyRtQyg0KjgOoCozYluy54TIyOzUn9Ep99Ixz6G53T7XeQTk--p1dfy078R0uXTyXuRcjozIwB3EgV0GtGIX1M_WnCj8Gl_nqaOtwPV8G3Q0J7rWGGSzU-UH-s-yngs2gQ3TTyGc.jpeg"&gt;&lt;/p&gt;&lt;p&gt;</w:t>
      </w:r>
      <w:r>
        <w:rPr>
          <w:sz w:val="32"/>
          <w:szCs w:val="32"/>
        </w:rPr>
        <w:t>除了油画和墨水涂抹等传统媒介，现代艺术家也开始探索新的表现形式，比如雕塑和装置艺术，以不同的角度去重新解读“多肉质好的古言”。例如，一些雕塑作品会采用木材或玉石来刻制出丰满又坚韧的地球母体形象，而装置则可能融合科技元素，将数字化处理后的肌肤纹理投射到实体空间里，让观者从不同维度感受到这份完善。</w:t>
      </w:r>
      <w:r>
        <w:rPr>
          <w:sz w:val="32"/>
          <w:szCs w:val="32"/>
        </w:rPr>
        <w:t>&lt;/p&gt;&lt;p&gt;</w:t>
      </w:r>
      <w:r>
        <w:rPr>
          <w:sz w:val="32"/>
          <w:szCs w:val="32"/>
        </w:rPr>
        <w:t>跨时代传承与创新</w:t>
      </w:r>
      <w:r>
        <w:rPr>
          <w:sz w:val="32"/>
          <w:szCs w:val="32"/>
        </w:rPr>
        <w:t>&lt;/p&gt;&lt;p&gt;&lt;img src="/static-img/bQYjLqh32uxuWwBkg4Erdcv15d3YB8tzXxWsyRtQyg0KjgOoCozYluy54TIyOzUn9Ep99Ixz6G53T7XeQTk--p1dfy078R0uXTyXuRcjozIwB3EgV0GtGIX1M_WnCj8Gl_nqaOtwPV8G3Q0J7rWGGSzU-UH-s-yngs2gQ3TTyGc.jpeg"&gt;&lt;/p&gt;&lt;p&gt;</w:t>
      </w:r>
      <w:r>
        <w:rPr>
          <w:sz w:val="32"/>
          <w:szCs w:val="32"/>
        </w:rPr>
        <w:t>随着时间推移，“多肉质好的古言”并没有因为时代变迁而失去其魅力，而是在不断地演变和创新中生存下来。它既可以见证一个时代的人文关怀，也能够激发后人的创意思维。这一点，在近年来的设计师作品中尤为明显，他们结合现代材料科学，为我们带来了前所未有的视觉享受。</w:t>
      </w:r>
      <w:r>
        <w:rPr>
          <w:sz w:val="32"/>
          <w:szCs w:val="32"/>
        </w:rPr>
        <w:t>&lt;/p&gt;&lt;p&gt;</w:t>
      </w:r>
      <w:r>
        <w:rPr>
          <w:sz w:val="32"/>
          <w:szCs w:val="32"/>
        </w:rPr>
        <w:t>未来展望：如何继承与发展？</w:t>
      </w:r>
      <w:r>
        <w:rPr>
          <w:sz w:val="32"/>
          <w:szCs w:val="32"/>
        </w:rPr>
        <w:t>&lt;/p&gt;&lt;p&gt;</w:t>
      </w:r>
      <w:r>
        <w:rPr>
          <w:sz w:val="32"/>
          <w:szCs w:val="32"/>
        </w:rPr>
        <w:t>面对这一宝贵文化遗产，我们应该如何继承并发展呢？首先要加强教育普及，让更多的人了解到这些作品背后的历史故事以及它们所蕴含的情感层次。此外，还需要鼓励年轻一代以更加开放的心态去接纳这一文化，并在此基础上做出自己的创造性贡献。只有这样，“多肉质好的 古言”才能继续在新世纪焕发出光彩，为我们的生活增添一抹温馨且神秘的色彩。</w:t>
      </w:r>
      <w:r>
        <w:rPr>
          <w:sz w:val="32"/>
          <w:szCs w:val="32"/>
        </w:rPr>
        <w:t>&lt;/p&gt;&lt;p&gt;&lt;a href = "/doc/601523-</w:t>
      </w:r>
      <w:r>
        <w:rPr>
          <w:sz w:val="32"/>
          <w:szCs w:val="32"/>
        </w:rPr>
        <w:t>古风美人图古代中国美丽女性的艺术形象</w:t>
      </w:r>
      <w:r>
        <w:rPr>
          <w:sz w:val="32"/>
          <w:szCs w:val="32"/>
        </w:rPr>
        <w:t>.doc" rel="alternate" download="601523-</w:t>
      </w:r>
      <w:r>
        <w:rPr>
          <w:sz w:val="32"/>
          <w:szCs w:val="32"/>
        </w:rPr>
        <w:t>古风美人图古代中国美丽女性的艺术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