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是怎么发现邻居的秘密聚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晚上，天色渐暗，外面的人流逐渐稀少，我回到家里准备休息，却突然听到了一阵微弱的音乐声。出于好奇，我走到窗边轻轻推开了窗户，这时，那阵音乐声变得更加清晰，它似乎是从隔壁的屋子传来的。</w:t>
      </w:r>
      <w:r>
        <w:rPr>
          <w:sz w:val="32"/>
          <w:szCs w:val="32"/>
        </w:rPr>
        <w:t>&lt;/p&gt;&lt;p&gt;&lt;img src="/static-img/wtTZ2vkiWaleNxF3vjwaOfOaeRo3DkoigixWgLl07JM-ZsBVnc_p_9JqYMJxHn7w.png"&gt;&lt;/p&gt;&lt;p&gt;</w:t>
      </w:r>
      <w:r>
        <w:rPr>
          <w:sz w:val="32"/>
          <w:szCs w:val="32"/>
        </w:rPr>
        <w:t>我顺着声音望过去，只见隔壁房间亮起了一盏盏暗灯，一束又一束温暖而柔和的光线透过缝隙洒在我的客厅里。我心里升起一股不解之情，不知道他们在这里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犹豫是否要去打扰时，一股诱人的香味飘进了我的房间。我跟随这股香味走到了门口，试图偷听，但却被隔音效果良好的房门挡住了耳朵。我决定采取另一种方式来探究事实。</w:t>
      </w:r>
      <w:r>
        <w:rPr>
          <w:sz w:val="32"/>
          <w:szCs w:val="32"/>
        </w:rPr>
        <w:t>&lt;/p&gt;&lt;p&gt;&lt;img src="/static-img/E8xRcrOtjsmCMUu4O8xc5POaeRo3DkoigixWgLl07JM-ZsBVnc_p_9JqYMJxHn7w.png"&gt;&lt;/p&gt;&lt;p&gt;</w:t>
      </w:r>
      <w:r>
        <w:rPr>
          <w:sz w:val="32"/>
          <w:szCs w:val="32"/>
        </w:rPr>
        <w:t>穿戴成熟的装扮，我小心翼翼地敲响了隔壁家的门。当邻居打开门的时候，他脸上露出明显惊讶，但很快就恢复了平静。他邀请我进去，说他们正在举办一个聚会。我没有多想，就随便找个借口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们是一群热爱麦香鸡的小伙伴，每月都会聚在一起分享各自烤制出来美味的食物。那时候，夜空中点燃的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就是他们之间无尽欢笑和友谊的一个象征。我们围坐在桌旁，不仅品尝到了各种不同的风味，还互相交流着烹饪技巧，让那晚成为难忘的一刻。</w:t>
      </w:r>
      <w:r>
        <w:rPr>
          <w:sz w:val="32"/>
          <w:szCs w:val="32"/>
        </w:rPr>
        <w:t>&lt;/p&gt;&lt;p&gt;&lt;img src="/static-img/IOaxrxL_1589xW64Ujlst_OaeRo3DkoigixWgLl07JM-ZsBVnc_p_9JqYMJxHn7w.png"&gt;&lt;/p&gt;&lt;p&gt;&lt;a href = "/doc/60151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是怎么发现邻居的秘密聚会的</w:t>
      </w:r>
      <w:r>
        <w:rPr>
          <w:sz w:val="32"/>
          <w:szCs w:val="32"/>
        </w:rPr>
        <w:t>.doc" rel="alternate" download="601514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是怎么发现邻居的秘密聚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