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冒牌风水师</w:t>
      </w:r>
      <w:r>
        <w:rPr>
          <w:sz w:val="48"/>
          <w:szCs w:val="48"/>
        </w:rPr>
        <w:t>-</w:t>
      </w:r>
      <w:r>
        <w:rPr>
          <w:sz w:val="48"/>
          <w:szCs w:val="48"/>
        </w:rPr>
        <w:t>伪装中的命运揭秘那些不靠谱的风水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伪装中的命运：揭秘那些不靠谱的风水大师</w:t>
      </w:r>
      <w:r>
        <w:rPr>
          <w:sz w:val="32"/>
          <w:szCs w:val="32"/>
        </w:rPr>
        <w:t>&lt;/p&gt;&lt;p&gt;&lt;img src="/static-img/xX08rF_0pKRzQkLAiaOjuL20lYEihV6r0-OYkfoIQVqbBdWstcOq3ULZe5n7doPl.jpg"&gt;&lt;/p&gt;&lt;p&gt;</w:t>
      </w:r>
      <w:r>
        <w:rPr>
          <w:sz w:val="32"/>
          <w:szCs w:val="32"/>
        </w:rPr>
        <w:t>在这个充满迷信色彩的时代，风水学被越来越多的人所追捧。然而，这也吸引了一批自称是风水师但实际上毫无本事的人。他们通过一些简单的手段，比如摆放几块石头或者挂上一串红灯笼，就宣称能改善人家的吉凶。但是，他们根本不懂得真正的风水知识，只是一味地模仿前人的方法。</w:t>
      </w:r>
      <w:r>
        <w:rPr>
          <w:sz w:val="32"/>
          <w:szCs w:val="32"/>
        </w:rPr>
        <w:t>&lt;/p&gt;&lt;p&gt;</w:t>
      </w:r>
      <w:r>
        <w:rPr>
          <w:sz w:val="32"/>
          <w:szCs w:val="32"/>
        </w:rPr>
        <w:t>有一位叫李明的小伙子，他因一次偶然的机会认识了一个自称是高级风水师的大叔。这位大叔告诉他，用某种特别的方法可以让他的生意兴隆。虽然李明对这些都不是很懂，但他相信了，并且按照大叔说的做了很多事情。但结果并没有达到预期，反而连续几个月他的生意都下滑。</w:t>
      </w:r>
      <w:r>
        <w:rPr>
          <w:sz w:val="32"/>
          <w:szCs w:val="32"/>
        </w:rPr>
        <w:t>&lt;/p&gt;&lt;p&gt;&lt;img src="/static-img/9t57N4Er6HicVIuTzk1CTr20lYEihV6r0-OYkfoIQVp2RtR-5Xn-Kb54L1rp6NQwX6GmfhA1YIV3cW8fLrssprsNFCcsq40tuuYtmgBILSmi2WTp_VlU7QDql7TpRNSyFUUs9ga_YOp3qDq9PdVpHLGPQUrtxMUgUoxabEsUIRGmKzeDJrr4MR78EX9UdlYo.jpg"&gt;&lt;/p&gt;&lt;p&gt;</w:t>
      </w:r>
      <w:r>
        <w:rPr>
          <w:sz w:val="32"/>
          <w:szCs w:val="32"/>
        </w:rPr>
        <w:t>后来，一些同行朋友告诉他，这个所谓的“高级风水师”其实就是个冒牌货。他只是根据客户的心理需求和愿望进行一些表面的操作，而没有真正地考虑到环境和气场的问题。</w:t>
      </w:r>
      <w:r>
        <w:rPr>
          <w:sz w:val="32"/>
          <w:szCs w:val="32"/>
        </w:rPr>
        <w:t>&lt;/p&gt;&lt;p&gt;</w:t>
      </w:r>
      <w:r>
        <w:rPr>
          <w:sz w:val="32"/>
          <w:szCs w:val="32"/>
        </w:rPr>
        <w:t>这种现象并不少见，有时候甚至会因为一些误解或不了解导致人们花费大量金钱去请那些无知之辈帮忙。在网络上，很多冒牌风水师通过夸大的宣传和虚假案例吸引顾客，不断骗取人们的一份财富。</w:t>
      </w:r>
      <w:r>
        <w:rPr>
          <w:sz w:val="32"/>
          <w:szCs w:val="32"/>
        </w:rPr>
        <w:t>&lt;/p&gt;&lt;p&gt;&lt;img src="/static-img/CLC2BWeX8tRnkstScw4ExL20lYEihV6r0-OYkfoIQVp2RtR-5Xn-Kb54L1rp6NQwX6GmfhA1YIV3cW8fLrssprsNFCcsq40tuuYtmgBILSmi2WTp_VlU7QDql7TpRNSyFUUs9ga_YOp3qDq9PdVpHLGPQUrtxMUgUoxabEsUIRGmKzeDJrr4MR78EX9UdlYo.jpg"&gt;&lt;/p&gt;&lt;p&gt;</w:t>
      </w:r>
      <w:r>
        <w:rPr>
          <w:sz w:val="32"/>
          <w:szCs w:val="32"/>
        </w:rPr>
        <w:t>要避免这样的陷阱，我们必须提高警惕，对于任何声称自己是专业人士的人，都应该先进行彻底调查。不仅要看其资历，还要看其在行业内的地位，以及其他客户评价等。而对于真正在行业内有贡献、有经验、有道德观念的大师们，他们才值得我们信赖和尊敬。</w:t>
      </w:r>
      <w:r>
        <w:rPr>
          <w:sz w:val="32"/>
          <w:szCs w:val="32"/>
        </w:rPr>
        <w:t>&lt;/p&gt;&lt;p&gt;&lt;a href = "/doc/601353-</w:t>
      </w:r>
      <w:r>
        <w:rPr>
          <w:sz w:val="32"/>
          <w:szCs w:val="32"/>
        </w:rPr>
        <w:t>冒牌风水师</w:t>
      </w:r>
      <w:r>
        <w:rPr>
          <w:sz w:val="32"/>
          <w:szCs w:val="32"/>
        </w:rPr>
        <w:t>-</w:t>
      </w:r>
      <w:r>
        <w:rPr>
          <w:sz w:val="32"/>
          <w:szCs w:val="32"/>
        </w:rPr>
        <w:t>伪装中的命运揭秘那些不靠谱的风水大师</w:t>
      </w:r>
      <w:r>
        <w:rPr>
          <w:sz w:val="32"/>
          <w:szCs w:val="32"/>
        </w:rPr>
        <w:t>.doc" rel="alternate" download="601353-</w:t>
      </w:r>
      <w:r>
        <w:rPr>
          <w:sz w:val="32"/>
          <w:szCs w:val="32"/>
        </w:rPr>
        <w:t>冒牌风水师</w:t>
      </w:r>
      <w:r>
        <w:rPr>
          <w:sz w:val="32"/>
          <w:szCs w:val="32"/>
        </w:rPr>
        <w:t>-</w:t>
      </w:r>
      <w:r>
        <w:rPr>
          <w:sz w:val="32"/>
          <w:szCs w:val="32"/>
        </w:rPr>
        <w:t>伪装中的命运揭秘那些不靠谱的风水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