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我是如何成为江湖中无人能敌的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笑傲江湖之东方不败的故事里，我的名字被挂上了“无敌高手”的称号。这个称号虽然让我感到有些荒谬，但却也是我一路走来的结晶。</w:t>
      </w:r>
      <w:r>
        <w:rPr>
          <w:sz w:val="32"/>
          <w:szCs w:val="32"/>
        </w:rPr>
        <w:t>&lt;/p&gt;&lt;p&gt;&lt;img src="/static-img/DMLhJqI5BeTcVCdOaHq5igQnnw555vAyiHznpOj6YsKusnKppBMZc_v-h9tgRC04.jpg"&gt;&lt;/p&gt;&lt;p&gt;</w:t>
      </w:r>
      <w:r>
        <w:rPr>
          <w:sz w:val="32"/>
          <w:szCs w:val="32"/>
        </w:rPr>
        <w:t>记得我初出江湖时，就像一个普通的村民一样，不懂武功，更不知道什么是江湖。但命运总是喜欢开玩笑，它把我推向了一个又一个的战斗，让我在血雨腥风中逐渐成长。我学会了拳脚、刀剑，也学会了隐藏自己的真实实力，尽量不要让别人发现我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变得越来越强大，但也更加孤独。因为每一次胜利，都会有人想办法挑战我，因为每一次失利，都会有人怀疑我的能力。这样的生活让我明白了一点：在这条充满争斗和恩怨情仇的道路上，只有不断地提升自己才能生存下来。</w:t>
      </w:r>
      <w:r>
        <w:rPr>
          <w:sz w:val="32"/>
          <w:szCs w:val="32"/>
        </w:rPr>
        <w:t>&lt;/p&gt;&lt;p&gt;&lt;img src="/static-img/HGRgF3ejW_w0dN1ltSPS_wQnnw555vAyiHznpOj6YsLgnftr8un5TyM-wMs0MKDQL6fUuanBmhIjem3tfAaGc57mTFgaWvn9evYzTIC3_Uf0j49jAZ9cM9CBel0Zj530py-d1Lt53kV9XHPqiRj5Te8jsgTJSNOXl5to1H5JDH6zRXsYk02yOTgMACaCaT2j.jpg"&gt;&lt;/p&gt;&lt;p&gt;</w:t>
      </w:r>
      <w:r>
        <w:rPr>
          <w:sz w:val="32"/>
          <w:szCs w:val="32"/>
        </w:rPr>
        <w:t>有一天，我遇到了他——笑傲江湖之东方不败。这位神秘人物似乎对世间的一切都无所畏惧，他的手法高超到令人咋舌，每次与他交手都是一场观摩大会。但他的存在也提醒了我，无论多么强大，最终还是要面对真正的强者。如果不是有他这样的榜样，我或许早就沉迷于自己的力量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难和挑战，我终于理解了东方不败的心理：只有不断地提升自己，才能够笑傲江湖。在这个过程中，即使经历过无数次挫折和失败，我依然坚持着，这份坚持就是最好的锻炼，是通往更高境界的阶梯。</w:t>
      </w:r>
      <w:r>
        <w:rPr>
          <w:sz w:val="32"/>
          <w:szCs w:val="32"/>
        </w:rPr>
        <w:t>&lt;/p&gt;&lt;p&gt;&lt;img src="/static-img/ZUi8ezU5wHI6m-FicySI_wQnnw555vAyiHznpOj6YsLgnftr8un5TyM-wMs0MKDQL6fUuanBmhIjem3tfAaGc57mTFgaWvn9evYzTIC3_Uf0j49jAZ9cM9CBel0Zj530py-d1Lt53kV9XHPqiRj5Te8jsgTJSNOXl5to1H5JDH6zRXsYk02yOTgMACaCaT2j.jpg"&gt;&lt;/p&gt;&lt;p&gt;</w:t>
      </w:r>
      <w:r>
        <w:rPr>
          <w:sz w:val="32"/>
          <w:szCs w:val="32"/>
        </w:rPr>
        <w:t>今天，当人们提起我的名字，他们眼中的惊讶与敬佩已经不足为奇。我知道，从未曾真正赢得过任何人的尊重，那些赞美只不过是我努力后的回报。而那些挑战？那只是给我更多机会去证明自己，为何又叫做“无敌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问我是如何成为江湖中无人能敌的高手，那么答案很简单——只要你愿意付出，你就可以拥有属于你的那个世界，无论它多么广阔或者狭小。你想要怎样的荣耀？想要怎样的名声？只要你敢于前行，不断地追求完美，就没有人能够阻止你成为那个“东方不败”。</w:t>
      </w:r>
      <w:r>
        <w:rPr>
          <w:sz w:val="32"/>
          <w:szCs w:val="32"/>
        </w:rPr>
        <w:t>&lt;/p&gt;&lt;p&gt;&lt;img src="/static-img/vl6mNfLAxi8MyBcvZK0n4wQnnw555vAyiHznpOj6YsLgnftr8un5TyM-wMs0MKDQL6fUuanBmhIjem3tfAaGc57mTFgaWvn9evYzTIC3_Uf0j49jAZ9cM9CBel0Zj530py-d1Lt53kV9XHPqiRj5Te8jsgTJSNOXl5to1H5JDH6zRXsYk02yOTgMACaCaT2j.jpg"&gt;&lt;/p&gt;&lt;p&gt;&lt;a href = "/doc/601345-</w:t>
      </w:r>
      <w:r>
        <w:rPr>
          <w:sz w:val="32"/>
          <w:szCs w:val="32"/>
        </w:rPr>
        <w:t>笑傲江湖之东方不败我是如何成为江湖中无人能敌的高手的</w:t>
      </w:r>
      <w:r>
        <w:rPr>
          <w:sz w:val="32"/>
          <w:szCs w:val="32"/>
        </w:rPr>
        <w:t>.doc" rel="alternate" download="601345-</w:t>
      </w:r>
      <w:r>
        <w:rPr>
          <w:sz w:val="32"/>
          <w:szCs w:val="32"/>
        </w:rPr>
        <w:t>笑傲江湖之东方不败我是如何成为江湖中无人能敌的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