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两小时盲目拍视频公交车乘客忘记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在公交车上拍两小时视频？</w:t>
      </w:r>
      <w:r>
        <w:rPr>
          <w:sz w:val="32"/>
          <w:szCs w:val="32"/>
        </w:rPr>
        <w:t>&lt;/p&gt;&lt;p&gt;&lt;img src="/static-img/6d00yvuEfHvFCuU53I5HlUd_QVPSr3pT3hbx7frhtuxuUoDRJF4vgAqN7_F7gimH.jpeg"&gt;&lt;/p&gt;&lt;p&gt;</w:t>
      </w:r>
      <w:r>
        <w:rPr>
          <w:sz w:val="32"/>
          <w:szCs w:val="32"/>
        </w:rPr>
        <w:t>我记得那天，阳光明媚，心情也很好。出门前，我并没有特别的计划，只是随意上了最近常坐的公交线路。不知道从何时开始，我手中的手机却不自觉地打开了摄像头，开始记录下窗外流动的人群和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会忘记时间？</w:t>
      </w:r>
      <w:r>
        <w:rPr>
          <w:sz w:val="32"/>
          <w:szCs w:val="32"/>
        </w:rPr>
        <w:t>&lt;/p&gt;&lt;p&gt;&lt;img src="/static-img/Ct3cFTyR_yxIz2R0emUKaUd_QVPSr3pT3hbx7frhtuxqthjXOTNQf3WYRbMeExLnZRFYbH6sPOIWp5QOZCs7JN_vYihOxE5gSlBAX_SrAbf54RUS7rpzBr1NLFK2M80qdmsxmHn5mRnO6N5wHovqYDPQgoSjil5l3J7oPYHEb_Y0DJuu0Bo0A39BQfPV8YcW.jpg"&gt;&lt;/p&gt;&lt;p&gt;</w:t>
      </w:r>
      <w:r>
        <w:rPr>
          <w:sz w:val="32"/>
          <w:szCs w:val="32"/>
        </w:rPr>
        <w:t>当我意识到自己已经忘记了目的地和时间时，那份紧张感油然而生。我迅速检查了一下手机屏幕上的视频播放进度，惊讶地发现已经过去了两个小时！这是怎么回事？我平时总是那么注意时间管理，这次为何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里面的世界</w:t>
      </w:r>
      <w:r>
        <w:rPr>
          <w:sz w:val="32"/>
          <w:szCs w:val="32"/>
        </w:rPr>
        <w:t>&lt;/p&gt;&lt;p&gt;&lt;img src="/static-img/8RvBy9sSdhAnJLwF63uBOEd_QVPSr3pT3hbx7frhtuxqthjXOTNQf3WYRbMeExLnZRFYbH6sPOIWp5QOZCs7JN_vYihOxE5gSlBAX_SrAbf54RUS7rpzBr1NLFK2M80qdmsxmHn5mRnO6N5wHovqYDPQgoSjil5l3J7oPYHEb_Y0DJuu0Bo0A39BQfPV8YcW.jpeg"&gt;&lt;/p&gt;&lt;p&gt;</w:t>
      </w:r>
      <w:r>
        <w:rPr>
          <w:sz w:val="32"/>
          <w:szCs w:val="32"/>
        </w:rPr>
        <w:t>每一分钟都在悄无声息地消逝，而我的注意力却被那些普通而又奇妙的瞬间所吸引。我看到一个小朋友兴奋地指着窗外的一只飞机，一位老人认真地看完了一整本书，还有一个年轻夫妇紧握双手，不停地说笑话以此来打发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生活片段</w:t>
      </w:r>
      <w:r>
        <w:rPr>
          <w:sz w:val="32"/>
          <w:szCs w:val="32"/>
        </w:rPr>
        <w:t>&lt;/p&gt;&lt;p&gt;&lt;img src="/static-img/ouh3vivtL13OQb3CH74OOUd_QVPSr3pT3hbx7frhtuxqthjXOTNQf3WYRbMeExLnZRFYbH6sPOIWp5QOZCs7JN_vYihOxE5gSlBAX_SrAbf54RUS7rpzBr1NLFK2M80qdmsxmHn5mRnO6N5wHovqYDPQgoSjil5l3J7oPYHEb_Y0DJuu0Bo0A39BQfPV8YcW.jpg"&gt;&lt;/p&gt;&lt;p&gt;</w:t>
      </w:r>
      <w:r>
        <w:rPr>
          <w:sz w:val="32"/>
          <w:szCs w:val="32"/>
        </w:rPr>
        <w:t>虽然那个时候的我完全沉浸于拍摄中，但现在回想起来，那些画面似乎都变得格外珍贵。在视频中，我捕捉到了城市的活力，也见证了乘客们各自独特的情感表达。这是一个多元化、快节奏且充满温暖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&lt;img src="/static-img/XcBRuKNMyBXhDSCw6bCW90d_QVPSr3pT3hbx7frhtuxqthjXOTNQf3WYRbMeExLnZRFYbH6sPOIWp5QOZCs7JN_vYihOxE5gSlBAX_SrAbf54RUS7rpzBr1NLFK2M80qdmsxmHn5mRnO6N5wHovqYDPQgoSjil5l3J7oPYHEb_Y0DJuu0Bo0A39BQfPV8YcW.jpeg"&gt;&lt;/p&gt;&lt;p&gt;</w:t>
      </w:r>
      <w:r>
        <w:rPr>
          <w:sz w:val="32"/>
          <w:szCs w:val="32"/>
        </w:rPr>
        <w:t>之后的事实让我深刻反思：我们应该如何更好地利用每一次旅行，无论是在繁忙的地铁里还是悠闲的小镇上呢？或者，我们是否能将这些日常场景转变成美好的回忆或艺术作品呢？这次经历让我明白，每个人的故事都是值得尊重和记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再犯同样的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意识到要更加警惕自己的行为，以防类似的情况再次发生。例如，可以设置定时提醒，让手机自动停止录制；或者，在开启录像模式之前先设定一个明确的结束时间等。但即使如此，这次经历仍然教给我宝贵的一课——珍惜每一刻，并学会用正确的心态去体验生活。</w:t>
      </w:r>
      <w:r>
        <w:rPr>
          <w:sz w:val="32"/>
          <w:szCs w:val="32"/>
        </w:rPr>
        <w:t>&lt;/p&gt;&lt;p&gt;&lt;a href = "/doc/601325-</w:t>
      </w:r>
      <w:r>
        <w:rPr>
          <w:sz w:val="32"/>
          <w:szCs w:val="32"/>
        </w:rPr>
        <w:t>坐公交车两小时盲目拍视频公交车乘客忘记时间</w:t>
      </w:r>
      <w:r>
        <w:rPr>
          <w:sz w:val="32"/>
          <w:szCs w:val="32"/>
        </w:rPr>
        <w:t>.doc" rel="alternate" download="601325-</w:t>
      </w:r>
      <w:r>
        <w:rPr>
          <w:sz w:val="32"/>
          <w:szCs w:val="32"/>
        </w:rPr>
        <w:t>坐公交车两小时盲目拍视频公交车乘客忘记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