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流逝时光的悔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错过？</w:t>
      </w:r>
      <w:r>
        <w:rPr>
          <w:sz w:val="32"/>
          <w:szCs w:val="32"/>
        </w:rPr>
        <w:t>&lt;/p&gt;&lt;p&gt;&lt;img src="/static-img/3WaPxyskAst4L7vWMaxi8vOaeRo3DkoigixWgLl07JM-ZsBVnc_p_9JqYMJxHn7w.png"&gt;&lt;/p&gt;&lt;p&gt;</w:t>
      </w:r>
      <w:r>
        <w:rPr>
          <w:sz w:val="32"/>
          <w:szCs w:val="32"/>
        </w:rPr>
        <w:t>在人生的长河中，每个人都有自己的梦想和追求。有些人能够在短时间内实现他们的愿望，享受到成功带来的荣耀和快乐，而有些人则因为种种原因错失了机遇，留下了一份“未得灿烂”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未得灿烂？</w:t>
      </w:r>
      <w:r>
        <w:rPr>
          <w:sz w:val="32"/>
          <w:szCs w:val="32"/>
        </w:rPr>
        <w:t>&lt;/p&gt;&lt;p&gt;&lt;img src="/static-img/sFrHXETTDl0z6vioCLTObfOaeRo3DkoigixWgLl07JM-ZsBVnc_p_9JqYMJxHn7w.jpg"&gt;&lt;/p&gt;&lt;p&gt;“</w:t>
      </w:r>
      <w:r>
        <w:rPr>
          <w:sz w:val="32"/>
          <w:szCs w:val="32"/>
        </w:rPr>
        <w:t>未得灿烂”这个词汇，它象征着那些曾经有机会，却因各种原因错失而导致无法实现自己理想的人们。这不仅仅是一种遗憾，更是一种对过去自己选择的反思和自我批评。在我们的生活中，“未得灿烂”的情形无处不在，无论是在工作、学习还是关系上，都可能发生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得灿烂？</w:t>
      </w:r>
      <w:r>
        <w:rPr>
          <w:sz w:val="32"/>
          <w:szCs w:val="32"/>
        </w:rPr>
        <w:t>&lt;/p&gt;&lt;p&gt;&lt;img src="/static-img/3wxkzaxk6gJRVCNw_DuU5_OaeRo3DkoigixWgLl07JM-ZsBVnc_p_9JqYMJxHn7w.jpg"&gt;&lt;/p&gt;&lt;p&gt;</w:t>
      </w:r>
      <w:r>
        <w:rPr>
          <w:sz w:val="32"/>
          <w:szCs w:val="32"/>
        </w:rPr>
        <w:t>面对“未得灿烂”，我们首先需要接受现实，不要因为一时的挫折就放弃。每一个失败都是成长的一部分，我们可以从中学到经验教训，为将来做好准备。同时，也要学会感恩，因为即使没有达到预期的结果，我们也已经走到了今天，这本身就是一种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未来再次出现呢？</w:t>
      </w:r>
      <w:r>
        <w:rPr>
          <w:sz w:val="32"/>
          <w:szCs w:val="32"/>
        </w:rPr>
        <w:t>&lt;/p&gt;&lt;p&gt;&lt;img src="/static-img/Bb07BFJPyzCa9dbm6-ce0_OaeRo3DkoigixWgLl07JM-ZsBVnc_p_9JqYMJxHn7w.png"&gt;&lt;/p&gt;&lt;p&gt;</w:t>
      </w:r>
      <w:r>
        <w:rPr>
          <w:sz w:val="32"/>
          <w:szCs w:val="32"/>
        </w:rPr>
        <w:t>为了避免未来再次出现类似的“未得灿 热”，我们应该更加谨慎地思考自己的决策，并且为此制定计划。同时，要勇于尝试，即使失败也不怕，因为只有这样，我们才能真正地了解自己的能力边界，并找到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切重来，我会怎么做？</w:t>
      </w:r>
      <w:r>
        <w:rPr>
          <w:sz w:val="32"/>
          <w:szCs w:val="32"/>
        </w:rPr>
        <w:t>&lt;/p&gt;&lt;p&gt;&lt;img src="/static-img/Al77DgRVIT1Q3U9BUACuH_OaeRo3DkoigixWgLl07JM-ZsBVnc_p_9JqYMJxHn7w.png"&gt;&lt;/p&gt;&lt;p&gt;</w:t>
      </w:r>
      <w:r>
        <w:rPr>
          <w:sz w:val="32"/>
          <w:szCs w:val="32"/>
        </w:rPr>
        <w:t>如果所有的事情都重新开始，我会更加注重现在的每一分每一秒。我会更清晰地认识到自己最重要的是什么，以及我真正想要的是什么。我不会再被外界的声音所左右，而是坚持我的信念，去追逐我的梦想，让它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救赎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改变过去，但我们可以从过去学到的东西中获得力量，继续前行。不管之前是否有所谓的“ 未 得 灿 热”，只要我们现在还活着，就还有救赎之路。在这条路上，每一步都充满希望，每个决定都能让你变得更加强大。而这，就是生命最美好的体验——不断向前的旅程。</w:t>
      </w:r>
      <w:r>
        <w:rPr>
          <w:sz w:val="32"/>
          <w:szCs w:val="32"/>
        </w:rPr>
        <w:t>&lt;/p&gt;&lt;p&gt;&lt;a href = "/doc/601324-</w:t>
      </w:r>
      <w:r>
        <w:rPr>
          <w:sz w:val="32"/>
          <w:szCs w:val="32"/>
        </w:rPr>
        <w:t>未得灿烂流逝时光的悔恨</w:t>
      </w:r>
      <w:r>
        <w:rPr>
          <w:sz w:val="32"/>
          <w:szCs w:val="32"/>
        </w:rPr>
        <w:t>.doc" rel="alternate" download="601324-</w:t>
      </w:r>
      <w:r>
        <w:rPr>
          <w:sz w:val="32"/>
          <w:szCs w:val="32"/>
        </w:rPr>
        <w:t>未得灿烂流逝时光的悔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