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了神秘与魔法的世界，那里有着一本被称为《等风小说》的神奇书籍。这个故事讲述的是一个名叫林夜月的少女，她意外地获得了一本能够让她穿越时空的书籍。</w:t>
      </w:r>
      <w:r>
        <w:rPr>
          <w:sz w:val="32"/>
          <w:szCs w:val="32"/>
        </w:rPr>
        <w:t>&lt;/p&gt;&lt;p&gt;&lt;img src="/static-img/AIGYCVRXkZWNkTXPLYozlPOaeRo3DkoigixWgLl07JM-ZsBVnc_p_9JqYMJxHn7w.jpg"&gt;&lt;/p&gt;&lt;p&gt;</w:t>
      </w:r>
      <w:r>
        <w:rPr>
          <w:sz w:val="32"/>
          <w:szCs w:val="32"/>
        </w:rPr>
        <w:t>是谁将我带入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夜月是在一次偶然的机会下，发现这本神秘书籍。她是一位普通的小学老师，在她的生活中，并没有特别的事故或经历发生。然而，当她无意间触碰到那本看似普通却实际上蕴含着强大力量的书籍时，一切都改变了。</w:t>
      </w:r>
      <w:r>
        <w:rPr>
          <w:sz w:val="32"/>
          <w:szCs w:val="32"/>
        </w:rPr>
        <w:t>&lt;/p&gt;&lt;p&gt;&lt;img src="/static-img/PmFcZONln_a1wKweRqgbhvOaeRo3DkoigixWgLl07JM-ZsBVnc_p_9JqYMJxHn7w.jpg"&gt;&lt;/p&gt;&lt;p&gt;</w:t>
      </w:r>
      <w:r>
        <w:rPr>
          <w:sz w:val="32"/>
          <w:szCs w:val="32"/>
        </w:rPr>
        <w:t>怎样才能找到回家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夜月意识到自己身处一个完全陌生的环境。这里的人们穿着奇异服装，使用的是古老而复杂的手法来解决问题。她开始寻找线索，以便返回自己的时代，但每次尝试似乎都以失败告终。在这过程中，她遇到了许多不同的人，他们各自拥有不同的故事和目的。</w:t>
      </w:r>
      <w:r>
        <w:rPr>
          <w:sz w:val="32"/>
          <w:szCs w:val="32"/>
        </w:rPr>
        <w:t>&lt;/p&gt;&lt;p&gt;&lt;img src="/static-img/9l6n4lGFsFLnx6PMRdinyPOaeRo3DkoigixWgLl07JM-ZsBVnc_p_9JqYMJxHn7w.jpg"&gt;&lt;/p&gt;&lt;p&gt;</w:t>
      </w:r>
      <w:r>
        <w:rPr>
          <w:sz w:val="32"/>
          <w:szCs w:val="32"/>
        </w:rPr>
        <w:t>他们为什么会聚集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位名叫李明轩的男子，他是一个医生。他对病痛有着深刻理解，对药物也颇有一套。但他最近发现自己无法治愈一种新的疾病，这让他感到非常沮丧。当他听说林夜月可能知道如何治疗这种疾病时，他决定帮助她找到回家的方法。</w:t>
      </w:r>
      <w:r>
        <w:rPr>
          <w:sz w:val="32"/>
          <w:szCs w:val="32"/>
        </w:rPr>
        <w:t>&lt;/p&gt;&lt;p&gt;&lt;img src="/static-img/R5Rk-8MHA-DTxc0FAmAtuvOaeRo3DkoigixWgLl07JM-ZsBVnc_p_9JqYMJxHn7w.jpg"&gt;&lt;/p&gt;&lt;p&gt;</w:t>
      </w:r>
      <w:r>
        <w:rPr>
          <w:sz w:val="32"/>
          <w:szCs w:val="32"/>
        </w:rPr>
        <w:t>我们之间有什么共同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夜月和李明轩之间建立起了深厚的情谊。这不仅仅是因为他们共同面对的问题，而是因为他们相互尊重、理解对方。而且，他们都希望能回到自己的世界，从而继续生活下去。两人开始合作，不断探索可能导致她们回到原来的世界的手段。</w:t>
      </w:r>
      <w:r>
        <w:rPr>
          <w:sz w:val="32"/>
          <w:szCs w:val="32"/>
        </w:rPr>
        <w:t>&lt;/p&gt;&lt;p&gt;&lt;img src="/static-img/xh7l8b_RBUX33DQX_jBV5fOaeRo3DkoigixWgLl07JM-ZsBVnc_p_9JqYMJxHn7w.jpg"&gt;&lt;/p&gt;&lt;p&gt;</w:t>
      </w:r>
      <w:r>
        <w:rPr>
          <w:sz w:val="32"/>
          <w:szCs w:val="32"/>
        </w:rPr>
        <w:t>最终，我们是否真的可以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已经准备就绪的时候，一场突如其来的灾难打破了平静。这场灾难摧毁了整个城市，也威胁到了所有人的生命。在紧急情况下，林夜月和李明轩必须团结起来，用尽全力去拯救这个城镇，同时也思考如果成功的话，是不是应该考虑留在这个新世界，因为这里已经成为了她们的心灵家园。而《等风小说》则成为了连接过去与未来的桥梁，无论选择何种道路，它都会伴随她们前行。</w:t>
      </w:r>
      <w:r>
        <w:rPr>
          <w:sz w:val="32"/>
          <w:szCs w:val="32"/>
        </w:rPr>
        <w:t>&lt;/p&gt;&lt;p&gt;&lt;a href = "/doc/601322-</w:t>
      </w:r>
      <w:r>
        <w:rPr>
          <w:sz w:val="32"/>
          <w:szCs w:val="32"/>
        </w:rPr>
        <w:t>等风小说穿越时空的浪漫传奇</w:t>
      </w:r>
      <w:r>
        <w:rPr>
          <w:sz w:val="32"/>
          <w:szCs w:val="32"/>
        </w:rPr>
        <w:t>.doc" rel="alternate" download="601322-</w:t>
      </w:r>
      <w:r>
        <w:rPr>
          <w:sz w:val="32"/>
          <w:szCs w:val="32"/>
        </w:rPr>
        <w:t>等风小说穿越时空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