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暗渡揭秘文学作品中隐晦的信息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无数著名的作品都运用了“暗渡”的技巧，这种手法使得作者能够在不直接表达的情况下，传递复杂的情感、深层次的主题和社会批判。今天，我们将一起探索这种艺术手法是如何被应用，以及它对阅读体验产生了怎样的影响。</w:t>
      </w:r>
      <w:r>
        <w:rPr>
          <w:sz w:val="32"/>
          <w:szCs w:val="32"/>
        </w:rPr>
        <w:t>&lt;/p&gt;&lt;p&gt;&lt;img src="/static-img/-g4Py3H-HHbFsXBlMfTv-POaeRo3DkoigixWgLl07JM-ZsBVnc_p_9JqYMJxHn7w.jpg"&gt;&lt;/p&gt;&lt;p&gt;</w:t>
      </w:r>
      <w:r>
        <w:rPr>
          <w:sz w:val="32"/>
          <w:szCs w:val="32"/>
        </w:rPr>
        <w:t>情感与象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渡”常常通过情感与象征来实现。这一技巧要求读者必须具备一定的文化底蕴和理解力，因为这些隐喻往往不是直观易懂，而需要通过分析和联想才能解开。在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的小说《傲慢与偏见》中，草地就成为了一个重要的情感象征，它代表着社交界中的禁忌和独立性，同时也是主角们感情纠葛的舞台。这里，“暗渡”并非简单地指向一个明确的事物，而是一个充满内涵、多层次意义的大概念。</w:t>
      </w:r>
      <w:r>
        <w:rPr>
          <w:sz w:val="32"/>
          <w:szCs w:val="32"/>
        </w:rPr>
        <w:t>&lt;/p&gt;&lt;p&gt;&lt;img src="/static-img/C22q9P-3GTi9NUNNuVcfsPOaeRo3DkoigixWgLl07JM-ZsBVnc_p_9JqYMJxHn7w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作家利用“暗渡”来进行社会批判，即便是在当时看似无害或是正面的话题下，也能潜移默化地抨击现实。托尔斯泰的小说《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列尼娜》就是这样一种例子，书中描绘了一位贵族家庭女儿因爱而牺牲自己的一生，并最终走向自杀。这部作品背后隐藏着对封建制度、婚姻约束以及个人的自由选择等问题的深刻反思。</w:t>
      </w:r>
      <w:r>
        <w:rPr>
          <w:sz w:val="32"/>
          <w:szCs w:val="32"/>
        </w:rPr>
        <w:t>&lt;/p&gt;&lt;p&gt;&lt;img src="/static-img/w2kibWlWlukyhdhXNsb8CvOaeRo3DkoigixWgLl07JM-ZsBVnc_p_9JqYMJxHn7w.jpg"&gt;&lt;/p&gt;&lt;p&gt;</w:t>
      </w:r>
      <w:r>
        <w:rPr>
          <w:sz w:val="32"/>
          <w:szCs w:val="32"/>
        </w:rPr>
        <w:t>文学形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暗渡小说”的形式也不断演变，以适应新的写作需求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现代主义文学兴起，其特点之一就是强调语言抽象性和意象创造力，这些都为“暗渡”的发展提供了新的空间。如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伊斯的小说《尤利西斯》，以其独特的手法，将人物的心理活动展现在日常生活细节之中，使得读者必须透过言语之间的微妙差别去捕捉人物真正的情绪状态。</w:t>
      </w:r>
      <w:r>
        <w:rPr>
          <w:sz w:val="32"/>
          <w:szCs w:val="32"/>
        </w:rPr>
        <w:t>&lt;/p&gt;&lt;p&gt;&lt;img src="/static-img/TZ8tt717aTVuG-ZKdsoNmfOaeRo3DkoigixWgLl07JM-ZsBVnc_p_9JqYMJxHn7w.jpg"&gt;&lt;/p&gt;&lt;p&gt;</w:t>
      </w:r>
      <w:r>
        <w:rPr>
          <w:sz w:val="32"/>
          <w:szCs w:val="32"/>
        </w:rPr>
        <w:t>阅读者的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暗渡小说”通常不会直接告诉读者答案，因此这类作品更倾向于激发读者的思考能力，让他们成为故事解密的一部分。当我们阅读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的小说时，他经常使用大量技术术语来描述未来世界，这不仅展示了他对于科技领域知识渊博，而且鼓励读者自己去探索其中隐藏的问题解决方案，从而增加了阅读体验上的互动性。</w:t>
      </w:r>
      <w:r>
        <w:rPr>
          <w:sz w:val="32"/>
          <w:szCs w:val="32"/>
        </w:rPr>
        <w:t>&lt;/p&gt;&lt;p&gt;&lt;img src="/static-img/H6PZqHIbQOigmfc-vLboyvOaeRo3DkoigixWgLl07JM-ZsBVnc_p_9JqYMJxHn7w.jpg"&gt;&lt;/p&gt;&lt;p&gt;</w:t>
      </w:r>
      <w:r>
        <w:rPr>
          <w:sz w:val="32"/>
          <w:szCs w:val="32"/>
        </w:rPr>
        <w:t>文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级文本处理方式，“暗</w:t>
      </w:r>
      <w:r>
        <w:rPr>
          <w:sz w:val="32"/>
          <w:szCs w:val="32"/>
        </w:rPr>
        <w:t>ypassage”</w:t>
      </w:r>
      <w:r>
        <w:rPr>
          <w:sz w:val="32"/>
          <w:szCs w:val="32"/>
        </w:rPr>
        <w:t>对于文学研究具有极大的价值，它促进了解构主义、符号主义等理论方法在文学研究中的应用，如同一把钥匙，可以打开各种各样的文本深处未曾发现或未曾被注意到的秘密。在这样的背景下，不少学者开始从不同的角度重新审视那些原本可能被忽略掉的问题，如女性角色在男性中心叙事下的作用，或是殖民地经验如何影响主流文化等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媒体与影视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、电视剧等新媒体形式兴起，“暗</w:t>
      </w:r>
      <w:r>
        <w:rPr>
          <w:sz w:val="32"/>
          <w:szCs w:val="32"/>
        </w:rPr>
        <w:t>passage”</w:t>
      </w:r>
      <w:r>
        <w:rPr>
          <w:sz w:val="32"/>
          <w:szCs w:val="32"/>
        </w:rPr>
        <w:t>的运用也不断创新。此类内容借助视觉效果，更容易引导观众关注到某些细节或者信息，从而增强故事线条逻辑性的同时，也让观众更加投入于故事世界之中。一部像《黑客帝国》这样的科幻片，就以其复杂且富有哲理的地球及虚拟世界结构，为观众提供了一系列难以辨认真伪的地方，让人不得不再三回味其中所蕴含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暗</w:t>
      </w:r>
      <w:r>
        <w:rPr>
          <w:sz w:val="32"/>
          <w:szCs w:val="32"/>
        </w:rPr>
        <w:t>passage novels”</w:t>
      </w:r>
      <w:r>
        <w:rPr>
          <w:sz w:val="32"/>
          <w:szCs w:val="32"/>
        </w:rPr>
        <w:t>是一种高度个人化且丰富多彩的手段，它既可以加深我们的理解，又能激发我们的想象力。不论是在古典还是现代文坛，都有无数作家勇敢挑战这一技艺，用它们精心编织出的文字网络，在我们心灵深处留下永恒印记。</w:t>
      </w:r>
      <w:r>
        <w:rPr>
          <w:sz w:val="32"/>
          <w:szCs w:val="32"/>
        </w:rPr>
        <w:t>&lt;/p&gt;&lt;p&gt;&lt;a href = "/doc/601317-</w:t>
      </w:r>
      <w:r>
        <w:rPr>
          <w:sz w:val="32"/>
          <w:szCs w:val="32"/>
        </w:rPr>
        <w:t>小说中的暗渡揭秘文学作品中隐晦的信息传递</w:t>
      </w:r>
      <w:r>
        <w:rPr>
          <w:sz w:val="32"/>
          <w:szCs w:val="32"/>
        </w:rPr>
        <w:t>.doc" rel="alternate" download="601317-</w:t>
      </w:r>
      <w:r>
        <w:rPr>
          <w:sz w:val="32"/>
          <w:szCs w:val="32"/>
        </w:rPr>
        <w:t>小说中的暗渡揭秘文学作品中隐晦的信息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