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者的力量一个激荡瑜伽教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者的力量：一个激荡瑜伽教练的故事</w:t>
      </w:r>
      <w:r>
        <w:rPr>
          <w:sz w:val="32"/>
          <w:szCs w:val="32"/>
        </w:rPr>
        <w:t>&lt;/p&gt;&lt;p&gt;&lt;img src="/static-img/f53P_EYnpXdgovzDet-QycFFCoAZWQZGGGuOO2xmBd_E-blpopzwqvVAHbcoz-QJ.jpg"&gt;&lt;/p&gt;&lt;p&gt;</w:t>
      </w:r>
      <w:r>
        <w:rPr>
          <w:sz w:val="32"/>
          <w:szCs w:val="32"/>
        </w:rPr>
        <w:t>在一个宁静的小镇上，有一位名叫李明的瑜伽教练。他的瑜伽课堂不仅仅是身体锻炼，更是一场精神上的探险。李明拥有一种独特的教学方式，他总能让学生们感受到自己内心深处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有过的一位学生，叫做张华，是一名律师，她每天都面对繁重的工作压力。起初，她对瑜伽抱持怀疑态度，但是在李明的悉心指导下，她开始逐渐发现自己隐藏在体内的潜能。她学会了通过呼吸和动作来放松自己的心理状态，减少工作中的焦虑和压力。</w:t>
      </w:r>
      <w:r>
        <w:rPr>
          <w:sz w:val="32"/>
          <w:szCs w:val="32"/>
        </w:rPr>
        <w:t>&lt;/p&gt;&lt;p&gt;&lt;img src="/static-img/OeIEIOoyKeSBd448jgCFQcFFCoAZWQZGGGuOO2xmBd9rZ3-Iccll6Q4E-M_3aTA-o9mwvLDkPzs2q2mC4uv6j4DqMtj2TBFhFWI5NcCmb23IIyd-g2GclArzZpb-l05T8qzgzhZZ4LMxLd2zGUuN8nboxE7geBIS6hP6lRA3eMb9cTuJBjhS4KtIEuHL1LCxgZfXJFWzvaGhl1WDX3OCiA.jpg"&gt;&lt;/p&gt;&lt;p&gt;</w:t>
      </w:r>
      <w:r>
        <w:rPr>
          <w:sz w:val="32"/>
          <w:szCs w:val="32"/>
        </w:rPr>
        <w:t>然而，就在张华快要达到新的自我认识的时候，一场突如其来的意外事件打断了她的旅程。她的丈夫因为一次意外去世，这让她陷入了深深的情绪低谷。在这个时候，李明没有放弃他。他用他的热情和耐心陪伴着张华走过最艰难的人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交流，他们一起挖掘出了张华内心最强大的部分——爱与坚韧。当她再次站到瑜伽垫上时，那并不是往常那般简单，而是一种更为复杂、更为深沉的心灵之旅。在这段时间里，张华学会了如何将过去留给过去，将现在活得充实，将未来视为无限可能所展开的大舞台。</w:t>
      </w:r>
      <w:r>
        <w:rPr>
          <w:sz w:val="32"/>
          <w:szCs w:val="32"/>
        </w:rPr>
        <w:t>&lt;/p&gt;&lt;p&gt;&lt;img src="/static-img/DeGXQH-2RfvZeemSm7FZQ8FFCoAZWQZGGGuOO2xmBd9rZ3-Iccll6Q4E-M_3aTA-o9mwvLDkPzs2q2mC4uv6j4DqMtj2TBFhFWI5NcCmb23IIyd-g2GclArzZpb-l05T8qzgzhZZ4LMxLd2zGUuN8nboxE7geBIS6hP6lRA3eMb9cTuJBjhS4KtIEuHL1LCxgZfXJFWzvaGhl1WDX3OCiA.jpg"&gt;&lt;/p&gt;&lt;p&gt;</w:t>
      </w:r>
      <w:r>
        <w:rPr>
          <w:sz w:val="32"/>
          <w:szCs w:val="32"/>
        </w:rPr>
        <w:t>这样的故事，让更多人被激荡的瑜伽教练所吸引，他们纷纷加入到了他的课程中。这不仅仅是一个关于身体健康的地方，也成为了人们精神追求、生活态度乃至人生观念转变的一个平台。而对于那些寻找自我、超越自我的勇士来说，无论是遇到什么样的挑战，只要他们能够找到像李明这样激荡的瑜伽教练，就意味着他们也可以找到属于自己的翱翔之路。</w:t>
      </w:r>
      <w:r>
        <w:rPr>
          <w:sz w:val="32"/>
          <w:szCs w:val="32"/>
        </w:rPr>
        <w:t>&lt;/p&gt;&lt;p&gt;&lt;a href = "/doc/601292-</w:t>
      </w:r>
      <w:r>
        <w:rPr>
          <w:sz w:val="32"/>
          <w:szCs w:val="32"/>
        </w:rPr>
        <w:t>激荡的瑜伽教练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者的力量一个激荡瑜伽教练的故事</w:t>
      </w:r>
      <w:r>
        <w:rPr>
          <w:sz w:val="32"/>
          <w:szCs w:val="32"/>
        </w:rPr>
        <w:t>.doc" rel="alternate" download="601292-</w:t>
      </w:r>
      <w:r>
        <w:rPr>
          <w:sz w:val="32"/>
          <w:szCs w:val="32"/>
        </w:rPr>
        <w:t>激荡的瑜伽教练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者的力量一个激荡瑜伽教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