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宝寻花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，不仅是一款带给我们视觉上的愉悦，也是一个充满故事和情感的世界。它不仅仅是关于一只可爱的小猫在花园中追逐蝴蝶的过程，更是对自然美景、生命本质以及人类情感的一次深刻探索。</w:t>
      </w:r>
      <w:r>
        <w:rPr>
          <w:sz w:val="32"/>
          <w:szCs w:val="32"/>
        </w:rPr>
        <w:t>&lt;/p&gt;&lt;p&gt;&lt;img src="/static-img/A_CtMPH-tjUKXFVl4rfKQaDAzJpeSGrtZFSM2TUi-s15uSN4P11t33QRVo-e9NUj.jpg"&gt;&lt;/p&gt;&lt;p&gt;</w:t>
      </w:r>
      <w:r>
        <w:rPr>
          <w:sz w:val="32"/>
          <w:szCs w:val="32"/>
        </w:rPr>
        <w:t>首先，小宝寻花视频播放中的每一帧都是艺术家精心打磨出的结果，它们捕捉到了大自然最纯净的画面。在这些画面中，我们可以看到各种各样的植物，既有常见的蔬菜和水果，也有罕见的野生植物，它们展示了地球上生物多样性的壮丽景象。通过这些图片，我们不仅能学习到不同的植物知识，还能够感受到大自然赋予我们的丰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动作场景也是非常引人入胜。小宝在花丛中跳跃，似乎是在进行一场与苍天为伴的舞蹈。这不仅展现了小动物活泼好动的一面，也反映出它们与环境之间独特而紧密的情感联系。当我们观看这样的场景时，我们仿佛也被吸入到了这个宁静又充满活力的世界之中，与大自然同步呼吸，让身心得到放松和净化。</w:t>
      </w:r>
      <w:r>
        <w:rPr>
          <w:sz w:val="32"/>
          <w:szCs w:val="32"/>
        </w:rPr>
        <w:t>&lt;/p&gt;&lt;p&gt;&lt;img src="/static-img/cPN0aFyEC2lUHhmrunuEqKDAzJpeSGrtZFSM2TUi-s2Yg0gnSczoAA8h_1suCYmRoMDMml5Iau1kVIzZNSL6zRlSBPIFCaF5ip2d5beIDsA.jpeg"&gt;&lt;/p&gt;&lt;p&gt;</w:t>
      </w:r>
      <w:r>
        <w:rPr>
          <w:sz w:val="32"/>
          <w:szCs w:val="32"/>
        </w:rPr>
        <w:t>再者，小宝寻花视频播放还蕴含着深层的人文关怀。在这个快节奏、高压力的时代，每个人都需要找到自己的内心平静之地。这类视频提供了一种减压方式，让人们暂时忘却烦恼，将注意力集中在简单而纯粹的事物上，从而获得精神上的慰藉和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内容往往会伴随着温柔的声音或背景音乐，使得整个观影体验更加舒缓并增加了情感共鸣。当你听着轻柔的声音，一边欣赏小宝在鲜花间穿梭，你会发现自己的心境变得更加平静，有时候甚至会流下幸福或激动的情绪，因为这种美好的事物让人难以抗拒。</w:t>
      </w:r>
      <w:r>
        <w:rPr>
          <w:sz w:val="32"/>
          <w:szCs w:val="32"/>
        </w:rPr>
        <w:t>&lt;/p&gt;&lt;p&gt;&lt;img src="/static-img/x8EJOropHAT7sWCsxf4k4aDAzJpeSGrtZFSM2TUi-s2Yg0gnSczoAA8h_1suCYmRoMDMml5Iau1kVIzZNSL6zRlSBPIFCaF5ip2d5beIDsA.jpg"&gt;&lt;/p&gt;&lt;p&gt;</w:t>
      </w:r>
      <w:r>
        <w:rPr>
          <w:sz w:val="32"/>
          <w:szCs w:val="32"/>
        </w:rPr>
        <w:t>最后，小宝寻花视频播放鼓励观众培养一种生活态度——珍惜当下的每一个瞬间，无论是看待自然还是与他人相处，都应该保持开放的心态去体验，不要过于匆忙，以免错过那些微妙但又重要的小确幸。在享受这段时间时，学会欣赏周围一切，并从中汲取力量，为日后的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宝寻花视频背后隐藏的是对生命、自然及人类关系的一种深刻理解，以及如何通过简易的手法来触发我们的情感反应。不论你是一名摄影师、一位艺术家还是普通观众，只要打开这一系列作品，你都会发现无尽的灵感源泉等待着你的发现。</w:t>
      </w:r>
      <w:r>
        <w:rPr>
          <w:sz w:val="32"/>
          <w:szCs w:val="32"/>
        </w:rPr>
        <w:t>&lt;/p&gt;&lt;p&gt;&lt;img src="/static-img/Gz30wucAILVZbT8Xun4TVKDAzJpeSGrtZFSM2TUi-s2Yg0gnSczoAA8h_1suCYmRoMDMml5Iau1kVIzZNSL6zRlSBPIFCaF5ip2d5beIDsA.jpg"&gt;&lt;/p&gt;&lt;p&gt;&lt;a href = "/doc/601276-</w:t>
      </w:r>
      <w:r>
        <w:rPr>
          <w:sz w:val="32"/>
          <w:szCs w:val="32"/>
        </w:rPr>
        <w:t>探秘小宝寻花视频背后的故事与魅力</w:t>
      </w:r>
      <w:r>
        <w:rPr>
          <w:sz w:val="32"/>
          <w:szCs w:val="32"/>
        </w:rPr>
        <w:t>.doc" rel="alternate" download="601276-</w:t>
      </w:r>
      <w:r>
        <w:rPr>
          <w:sz w:val="32"/>
          <w:szCs w:val="32"/>
        </w:rPr>
        <w:t>探秘小宝寻花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