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的深度探究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动机</w:t>
      </w:r>
      <w:r>
        <w:rPr>
          <w:sz w:val="32"/>
          <w:szCs w:val="32"/>
        </w:rPr>
        <w:t>&lt;/p&gt;&lt;p&gt;&lt;img src="/static-img/Dg1s26bpuPaX2gRA7sYInvOaeRo3DkoigixWgLl07JM-ZsBVnc_p_9JqYMJxHn7w.png"&gt;&lt;/p&gt;&lt;p&gt;</w:t>
      </w:r>
      <w:r>
        <w:rPr>
          <w:sz w:val="32"/>
          <w:szCs w:val="32"/>
        </w:rPr>
        <w:t>囚宠是傅渝一部以动物为主角的小说，它通过对动物行为和人类社会关系的描绘，揭示了人性中的善良与残酷。傅渝在创作这部作品时，可能受到了一些特别的启发或体验，使得他能够深入地理解并将这些情感融入小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阐述与文学价值</w:t>
      </w:r>
      <w:r>
        <w:rPr>
          <w:sz w:val="32"/>
          <w:szCs w:val="32"/>
        </w:rPr>
        <w:t>&lt;/p&gt;&lt;p&gt;&lt;img src="/static-img/ubtEUl-AwLdy2i0BKsFVcfOaeRo3DkoigixWgLl07JM-ZsBVnc_p_9JqYMJxHn7w.jpg"&gt;&lt;/p&gt;&lt;p&gt;</w:t>
      </w:r>
      <w:r>
        <w:rPr>
          <w:sz w:val="32"/>
          <w:szCs w:val="32"/>
        </w:rPr>
        <w:t>囚宠通过对主人公们及其所爱之物——猫、狗等动物之间的情感纽带进行细腻刻画，展现了人类对于生命的关怀以及伴侣间深厚的情谊。这种主题不仅触及读者的心弦，也使得《囚宠》成为了一个关于爱、责任和失落的小说，这种文学价值让它在读者心目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分析</w:t>
      </w:r>
      <w:r>
        <w:rPr>
          <w:sz w:val="32"/>
          <w:szCs w:val="32"/>
        </w:rPr>
        <w:t>&lt;/p&gt;&lt;p&gt;&lt;img src="/static-img/rYreHs6zn_tRC3_UW5Zt0POaeRo3DkoigixWgLl07JM-ZsBVnc_p_9JqYMJxHn7w.jpeg"&gt;&lt;/p&gt;&lt;p&gt;</w:t>
      </w:r>
      <w:r>
        <w:rPr>
          <w:sz w:val="32"/>
          <w:szCs w:val="32"/>
        </w:rPr>
        <w:t>傅渝运用一种独特而生动的语言来描述人物内心世界以及周围环境。他的笔触细腻且富有表现力，使得每一个角色都具有鲜明的人格魅力，同时也增强了整个故事的情感冲击力。在叙述结构上，他巧妙地交织着回忆和现实，从而构建出一个既温馨又充满悲剧色彩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技巧</w:t>
      </w:r>
      <w:r>
        <w:rPr>
          <w:sz w:val="32"/>
          <w:szCs w:val="32"/>
        </w:rPr>
        <w:t>&lt;/p&gt;&lt;p&gt;&lt;img src="/static-img/u3AQPeu2TRRsI72QW94FpPOaeRo3DkoigixWgLl07JM-ZsBVnc_p_9JqYMJxHn7w.jpeg"&gt;&lt;/p&gt;&lt;p&gt;</w:t>
      </w:r>
      <w:r>
        <w:rPr>
          <w:sz w:val="32"/>
          <w:szCs w:val="32"/>
        </w:rPr>
        <w:t>《囚宠》的成功很大程度上归功于作者精湛的人物塑造技巧。他将每个角色的复杂性展现在不同的生活场景中，让他们逐渐变得真实可信。从主人公最初对待宠物如同玩具一样，没有真正意识到它们的情感需求，再到后来的自我反省和牺牲，最终演变成忠诚、勇敢甚至牺牲自己这一过程，对人物发展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策略</w:t>
      </w:r>
      <w:r>
        <w:rPr>
          <w:sz w:val="32"/>
          <w:szCs w:val="32"/>
        </w:rPr>
        <w:t>&lt;/p&gt;&lt;p&gt;&lt;img src="/static-img/9RmnRkv9xiXU4QCTzzF0_POaeRo3DkoigixWgLl07JM-ZsBVnc_p_9JqYMJxHn7w.jpeg"&gt;&lt;/p&gt;&lt;p&gt;</w:t>
      </w:r>
      <w:r>
        <w:rPr>
          <w:sz w:val="32"/>
          <w:szCs w:val="32"/>
        </w:rPr>
        <w:t>在情节推进方面，《囚宠》采用了一种层层递进的手法，将故事分为多个章节，每个章节都有其独立的事件发生，但同时又紧密相连形成整体逻辑。这使得读者可以逐步了解故事背后的原因，同时也增加了阅读体验上的悬念，让人们越看越投入其中，不断想要知道接下来的结果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人与动物关系的小说，《囚宠》提供了一种文化观点，即即便是最微小生命也是值得我们尊重和保护的。而这份尊重不仅限于它们本身，更是延伸至那些依赖它们以获得支持的人类身上。这本书提醒我们要珍惜一切生命，以及那些给予我们无私关爱的事物，无论它们是否拥有言语能力。</w:t>
      </w:r>
      <w:r>
        <w:rPr>
          <w:sz w:val="32"/>
          <w:szCs w:val="32"/>
        </w:rPr>
        <w:t>&lt;/p&gt;&lt;p&gt;&lt;a href = "/doc/601138-</w:t>
      </w:r>
      <w:r>
        <w:rPr>
          <w:sz w:val="32"/>
          <w:szCs w:val="32"/>
        </w:rPr>
        <w:t>囚宠傅渝的深度探究与情感表达</w:t>
      </w:r>
      <w:r>
        <w:rPr>
          <w:sz w:val="32"/>
          <w:szCs w:val="32"/>
        </w:rPr>
        <w:t>.doc" rel="alternate" download="601138-</w:t>
      </w:r>
      <w:r>
        <w:rPr>
          <w:sz w:val="32"/>
          <w:szCs w:val="32"/>
        </w:rPr>
        <w:t>囚宠傅渝的深度探究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