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真人互动虚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虚拟现实体验的未来</w:t>
      </w:r>
      <w:r>
        <w:rPr>
          <w:sz w:val="32"/>
          <w:szCs w:val="32"/>
        </w:rPr>
        <w:t>&lt;/p&gt;&lt;p&gt;&lt;img src="/static-img/guDq9rX_r7vsAVBM24CWXVIL_RO3gMVtyf7ist35oTKeV-QMaytPoXBRhNjWqXbo.jpg"&gt;&lt;/p&gt;&lt;p&gt;</w:t>
      </w:r>
      <w:r>
        <w:rPr>
          <w:sz w:val="32"/>
          <w:szCs w:val="32"/>
        </w:rPr>
        <w:t>是什么让我们渴望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听说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概念，这种说法源自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。人们通过穿上头戴式设备，使用手柄或触控板，可以在一个全息环境中与真实世界交互。这不仅限于游戏和娱乐，它还被用于教育、医疗和商业等领域，让用户能够通过一面的机会进行三倍甚至更多的学习和探索。</w:t>
      </w:r>
      <w:r>
        <w:rPr>
          <w:sz w:val="32"/>
          <w:szCs w:val="32"/>
        </w:rPr>
        <w:t>&lt;/p&gt;&lt;p&gt;&lt;img src="/static-img/H_YMuTu66f9LJgAM1P3s4lIL_RO3gMVtyf7ist35oTKeV-QMaytPoXBRhNjWqXbo.jpg"&gt;&lt;/p&gt;&lt;p&gt;</w:t>
      </w:r>
      <w:r>
        <w:rPr>
          <w:sz w:val="32"/>
          <w:szCs w:val="32"/>
        </w:rPr>
        <w:t>如何实现见一次面的技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实现见一次面的效果，技术需要极高的复杂性。首先，开发者需要创建一个高度逼真的数字环境，这包括精确的地理位置、建筑模型以及人物动作捕捉。然后，他们会利用计算机视觉算法来识别用户的身体姿势，并将这些数据反馈到虚拟场景中，使得用户感受到自己是在那个空间中的。在这个过程中，每个小细节都需要精心设计，以达到最大化的沉浸感。</w:t>
      </w:r>
      <w:r>
        <w:rPr>
          <w:sz w:val="32"/>
          <w:szCs w:val="32"/>
        </w:rPr>
        <w:t>&lt;/p&gt;&lt;p&gt;&lt;img src="/static-img/M91gJY5xm4-jgR5j6MzfPlIL_RO3gMVtyf7ist35oTKeV-QMaytPoXBRhNjWqXbo.jpg"&gt;&lt;/p&gt;&lt;p&gt;</w:t>
      </w:r>
      <w:r>
        <w:rPr>
          <w:sz w:val="32"/>
          <w:szCs w:val="32"/>
        </w:rPr>
        <w:t>在教育领域如何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有着广泛的应用前景。想象一下，如果学生们可以亲眼目睹历史事件发生，那么他们对历史知识就会有更深刻的理解。如果学生们可以亲自参加一场科学实验，而不是只是看书上的描述，那么他们对于科学原理就会有更加直观的情感联系。此外，对于远程教学来说，由于疫情等因素限制了师生之间直接交流的一些情况下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能提供一种替代方案，让学生们在家里也能获得丰富多彩的课程体验。</w:t>
      </w:r>
      <w:r>
        <w:rPr>
          <w:sz w:val="32"/>
          <w:szCs w:val="32"/>
        </w:rPr>
        <w:t>&lt;/p&gt;&lt;p&gt;&lt;img src="/static-img/jzQhCYXGob1AHR7533esxlIL_RO3gMVtyf7ist35oTKeV-QMaytPoXBRhNjWqXbo.jpg"&gt;&lt;/p&gt;&lt;p&gt;</w:t>
      </w:r>
      <w:r>
        <w:rPr>
          <w:sz w:val="32"/>
          <w:szCs w:val="32"/>
        </w:rPr>
        <w:t>医疗行业如何融入这种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患者之间沟通是治疗过程中的关键环节，但由于时间紧迫或地点隔离，有时候难以进行有效沟通。然而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出现之后，现在医生可以通过虚拟现实平台，与患者进行更加真实和可信赖的心理咨询或者病史介绍。此外，医护人员也可以使用这种方式进行培训，不必担心实际操作带来的安全风险，从而提升技能水平。</w:t>
      </w:r>
      <w:r>
        <w:rPr>
          <w:sz w:val="32"/>
          <w:szCs w:val="32"/>
        </w:rPr>
        <w:t>&lt;/p&gt;&lt;p&gt;&lt;img src="/static-img/sDZMyu_xXr8zmUHrfRxy51IL_RO3gMVtyf7ist35oTKeV-QMaytPoXBRhNjWqXbo.jpg"&gt;&lt;/p&gt;&lt;p&gt;</w:t>
      </w:r>
      <w:r>
        <w:rPr>
          <w:sz w:val="32"/>
          <w:szCs w:val="32"/>
        </w:rPr>
        <w:t>商业营销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界对新兴科技尤为敏感，因为它们承诺能够创造新的销售渠道并改善客户体验。在消费电子展览会上，我们已经看到了一些品牌展示了其产品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给顾客带来的即时试用体验，比如查看家具摆放效果或者试穿服装无需离开店铺。而未来的趋势可能是，将这类体验进一步升级到真正的手工定制服务，让顾客参与整个生产流程，从而提高忠诚度和购买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硬件成本持续下降，以及软件开发工具变得越来越成熟，我们预测未来几年内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将成为日常生活的一部分。不仅如此，还有一批新兴企业正在寻找解决当前缺乏标准化问题的问题，比如如何使不同设备间兼容，以及如何保护用户隐私信息。但只要不断推进研究与创新，这些挑战都是迎刃之际，只要人类继续追求卓越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梦想终将变为现实。</w:t>
      </w:r>
      <w:r>
        <w:rPr>
          <w:sz w:val="32"/>
          <w:szCs w:val="32"/>
        </w:rPr>
        <w:t>&lt;/p&gt;&lt;p&gt;&lt;a href = "/doc/60113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真人互动虚拟体验</w:t>
      </w:r>
      <w:r>
        <w:rPr>
          <w:sz w:val="32"/>
          <w:szCs w:val="32"/>
        </w:rPr>
        <w:t>.doc" rel="alternate" download="60113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真人互动虚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