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森林中的不速之客与意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之中，有一位被称为魔君的小笨狼殿下。这个名字听起来有些矛盾，因为它既包含了“小笨”这样的贬义词，又有着“殿下”的尊贵称呼，似乎是在说这位狼是森林中的统治者，但同时又不乏一些愚蠢的行为。</w:t>
      </w:r>
      <w:r>
        <w:rPr>
          <w:sz w:val="32"/>
          <w:szCs w:val="32"/>
        </w:rPr>
        <w:t>&lt;/p&gt;&lt;p&gt;&lt;img src="/static-img/L3SyOCHGexNG1gEF9SlqVdgB6yfciHvazHtjYY3U6dB5uSN4P11t33QRVo-e9NUj.jpg"&gt;&lt;/p&gt;&lt;p&gt;</w:t>
      </w:r>
      <w:r>
        <w:rPr>
          <w:sz w:val="32"/>
          <w:szCs w:val="32"/>
        </w:rPr>
        <w:t>第一段：魔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起源于一个古老的故事。在那个时代，一位强大的魔法师为了保护他的家园，不得不将自己的一部分灵魂转移到了一只幼崽的大狼身上。这只大狼因其英勇和忠诚而受到尊敬，被命名为魔君。然而，这个过程也让大狼的心智受到了影响，使其拥有了一些奇异而不可思议的能力。但是，这份力量并没有带来幸福，而是一种沉重的责任感。</w:t>
      </w:r>
      <w:r>
        <w:rPr>
          <w:sz w:val="32"/>
          <w:szCs w:val="32"/>
        </w:rPr>
        <w:t>&lt;/p&gt;&lt;p&gt;&lt;img src="/static-img/PyFmfQk2-q9QbQXk8lkSe9gB6yfciHvazHtjYY3U6dCuVUuDXUdJOUEeCJrqtl9I2AHrJ9yIe9rMe2NhjdTp0BlSBPIFCaF5ip2d5beIDsA.jpg"&gt;&lt;/p&gt;&lt;p&gt;</w:t>
      </w:r>
      <w:r>
        <w:rPr>
          <w:sz w:val="32"/>
          <w:szCs w:val="32"/>
        </w:rPr>
        <w:t>第二段：小笨狼殿下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魔君的小笨狼殿下都会穿梭在森林深处，他以一种独特且令人困惑的方式行事。他会用自己的超乎寻常能力帮助那些需要帮助的人，但却经常因为自己的无知或者过度自信而导致一些意外发生。比如一次，他试图使用魔法治疗一棵病木，却不慎使木材燃烧起来；另一次，他想用超自然力量赶走了害虫，却误伤了几头可爱的小鹿。</w:t>
      </w:r>
      <w:r>
        <w:rPr>
          <w:sz w:val="32"/>
          <w:szCs w:val="32"/>
        </w:rPr>
        <w:t>&lt;/p&gt;&lt;p&gt;&lt;img src="/static-img/MXwYuVWqplwfEmk0rLtjTNgB6yfciHvazHtjYY3U6dCuVUuDXUdJOUEeCJrqtl9I2AHrJ9yIe9rMe2NhjdTp0BlSBPIFCaF5ip2d5beIDsA.jpg"&gt;&lt;/p&gt;&lt;p&gt;</w:t>
      </w:r>
      <w:r>
        <w:rPr>
          <w:sz w:val="32"/>
          <w:szCs w:val="32"/>
        </w:rPr>
        <w:t>第三段：与人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笨狼殿下遇见了一群人类，他们正在森林里探险。他对他们充满好奇，并决定接近他们。当他靠近时，人们惊讶地发现这是一个能操控元素、拥有神秘力量的大型动物。尽管他看起来很危险，但他的举止却显得那么纯真和善良，最终赢得了人们的心。</w:t>
      </w:r>
      <w:r>
        <w:rPr>
          <w:sz w:val="32"/>
          <w:szCs w:val="32"/>
        </w:rPr>
        <w:t>&lt;/p&gt;&lt;p&gt;&lt;img src="/static-img/x-Hz0UakToYxpjz8YJHO5tgB6yfciHvazHtjYY3U6dCuVUuDXUdJOUEeCJrqtl9I2AHrJ9yIe9rMe2NhjdTp0BlSBPIFCaF5ip2d5beIDsA.png"&gt;&lt;/p&gt;&lt;p&gt;</w:t>
      </w:r>
      <w:r>
        <w:rPr>
          <w:sz w:val="32"/>
          <w:szCs w:val="32"/>
        </w:rPr>
        <w:t>第四段：意外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笨狼殿下与那群人类建立了友谊。他开始学习人类的话语，并逐渐理解到很多事情其实并不像他想象中那样简单或直接。在这期间，也有人试图捕捉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，因为它们认为这种生物可以带来巨大的财富。不过，那些人最终被他的善良所打败，他们意识到真正珍贵的是生命本身，而非金钱或权力。</w:t>
      </w:r>
      <w:r>
        <w:rPr>
          <w:sz w:val="32"/>
          <w:szCs w:val="32"/>
        </w:rPr>
        <w:t>&lt;/p&gt;&lt;p&gt;&lt;img src="/static-img/s-Y_ftPSIJsUiJ4Q0nyhP9gB6yfciHvazHtjYY3U6dCuVUuDXUdJOUEeCJrqtl9I2AHrJ9yIe9rMe2NhjdTp0BlSBPIFCaF5ip2d5beIDsA.png"&gt;&lt;/p&gt;&lt;p&gt;</w:t>
      </w:r>
      <w:r>
        <w:rPr>
          <w:sz w:val="32"/>
          <w:szCs w:val="32"/>
        </w:rPr>
        <w:t>第五段：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，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学会如何更好地控制自己的力量，以及如何处理复杂的人际关系。他明白，只有通过学习和适应才能成为真正强大的领导者。而这一切都归功于那些最初嘲笑他、后来成为朋友的人们，他们教会了他什么才是真正意义上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君的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》成了整个地区的一个传奇，它讲述的是一个曾经被错误判断但最终展现出伟大潜力的存在。这也是关于成长、学习以及不断改进自己的一篇故事，无论你是谁，都能从中找到启示。</w:t>
      </w:r>
      <w:r>
        <w:rPr>
          <w:sz w:val="32"/>
          <w:szCs w:val="32"/>
        </w:rPr>
        <w:t>&lt;/p&gt;&lt;p&gt;&lt;a href = "/doc/601110-</w:t>
      </w:r>
      <w:r>
        <w:rPr>
          <w:sz w:val="32"/>
          <w:szCs w:val="32"/>
        </w:rPr>
        <w:t>魔君的小笨狼殿下森林中的不速之客与意外的友谊</w:t>
      </w:r>
      <w:r>
        <w:rPr>
          <w:sz w:val="32"/>
          <w:szCs w:val="32"/>
        </w:rPr>
        <w:t>.doc" rel="alternate" download="601110-</w:t>
      </w:r>
      <w:r>
        <w:rPr>
          <w:sz w:val="32"/>
          <w:szCs w:val="32"/>
        </w:rPr>
        <w:t>魔君的小笨狼殿下森林中的不速之客与意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