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滴水成痕揭秘网络上的污到文化及其背后的社会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成痕：揭秘网络上的‘污到’文化及其背后的社会意义</w:t>
      </w:r>
      <w:r>
        <w:rPr>
          <w:sz w:val="32"/>
          <w:szCs w:val="32"/>
        </w:rPr>
        <w:t>&lt;/p&gt;&lt;p&gt;&lt;img src="/static-img/oDcVtClpwPicZW0XqH0c5WAHowd-4RtySL1SGkCNd0bC_wRVYdvn-xmsNwA1I_vT.jpg"&gt;&lt;/p&gt;&lt;p&gt;</w:t>
      </w:r>
      <w:r>
        <w:rPr>
          <w:sz w:val="32"/>
          <w:szCs w:val="32"/>
        </w:rPr>
        <w:t>在虚拟的网络世界中，有一种现象逐渐成为风潮，那就是“污到你那里滴水的视频”。这类视频通常是指那些以极端或不当方式恶搞、嘲讽他人，甚至进行个人攻击和侮辱。这种行为在社交媒体上频繁出现，引发了公众对网络暴力和言论自由边界的广泛讨论。</w:t>
      </w:r>
      <w:r>
        <w:rPr>
          <w:sz w:val="32"/>
          <w:szCs w:val="32"/>
        </w:rPr>
        <w:t>&lt;/p&gt;&lt;p&gt;</w:t>
      </w:r>
      <w:r>
        <w:rPr>
          <w:sz w:val="32"/>
          <w:szCs w:val="32"/>
        </w:rPr>
        <w:t>首先，“污到你那里滴水的视频”体现了一种新型的网络欺凌手段。在过去，网络欺凌主要表现为直接攻击或者匿名发帖。但现在，这种行为已经演变成更为隐蔽且带有创意性的形式。这些视频往往通过巧妙地编织故事或者使用幽默元素来掩盖其真正目的，即伤害他人的情感。</w:t>
      </w:r>
      <w:r>
        <w:rPr>
          <w:sz w:val="32"/>
          <w:szCs w:val="32"/>
        </w:rPr>
        <w:t>&lt;/p&gt;&lt;p&gt;&lt;img src="/static-img/QGC8m3s_ICSQo5vgM2_v-2AHowd-4RtySL1SGkCNd0alf0TaPWhZS6LzGuHQtpJoG9x44mhMPcBINlabT1zWx0otCm1gISBEFSKxYj_aUo4gRoaNGPU6-JWsYSlBpgEuVxnaP9Qo1jpzS4bXCkxgR0zwOQWTjEx2tmDQVVadbNs.png"&gt;&lt;/p&gt;&lt;p&gt;</w:t>
      </w:r>
      <w:r>
        <w:rPr>
          <w:sz w:val="32"/>
          <w:szCs w:val="32"/>
        </w:rPr>
        <w:t>其次，这种现象反映出人们对于网红和明星等公共人物的一种心理依赖。当某些网民无法亲自接触这些偶像时，他们会通过创作这样的内容来表达自己的兴奋、愤怒或者是无奈的情绪。这也许是一种释放压力的方式，但同时也可能导致更多的问题，比如对个人的侵犯和精神健康问题。</w:t>
      </w:r>
      <w:r>
        <w:rPr>
          <w:sz w:val="32"/>
          <w:szCs w:val="32"/>
        </w:rPr>
        <w:t>&lt;/p&gt;&lt;p&gt;</w:t>
      </w:r>
      <w:r>
        <w:rPr>
          <w:sz w:val="32"/>
          <w:szCs w:val="32"/>
        </w:rPr>
        <w:t>再者，“污到你那里滴水的视频”还与粉丝群体之间竞争意识密切相关。在一些粉丝群体中，成员们为了证明自己的支持度或获得其他成员认可，不惜去创造这样具有挑衅性质的内容。而这种竞争往往被误导为“娱乐”，但实际上它削弱了社会正面的力量，并增加了分裂感。</w:t>
      </w:r>
      <w:r>
        <w:rPr>
          <w:sz w:val="32"/>
          <w:szCs w:val="32"/>
        </w:rPr>
        <w:t>&lt;/p&gt;&lt;p&gt;&lt;img src="/static-img/d25zWwCsdXz3xdA5SA-m7WAHowd-4RtySL1SGkCNd0alf0TaPWhZS6LzGuHQtpJoG9x44mhMPcBINlabT1zWx0otCm1gISBEFSKxYj_aUo4gRoaNGPU6-JWsYSlBpgEuVxnaP9Qo1jpzS4bXCkxgR0zwOQWTjEx2tmDQVVadbNs.jpg"&gt;&lt;/p&gt;&lt;p&gt;</w:t>
      </w:r>
      <w:r>
        <w:rPr>
          <w:sz w:val="32"/>
          <w:szCs w:val="32"/>
        </w:rPr>
        <w:t>此外，这一现象还涉及到了法律法规的问题。由于互联网环境不断发展，对于如何有效打击这一类型违法言行尚未形成统一标准。政府部门、平台运营商以及律师都面临着如何制定合适政策，以及如何在保护用户权益与维护社会秩序之间取得平衡的大难题。</w:t>
      </w:r>
      <w:r>
        <w:rPr>
          <w:sz w:val="32"/>
          <w:szCs w:val="32"/>
        </w:rPr>
        <w:t>&lt;/p&gt;&lt;p&gt;</w:t>
      </w:r>
      <w:r>
        <w:rPr>
          <w:sz w:val="32"/>
          <w:szCs w:val="32"/>
        </w:rPr>
        <w:t>最后，“污到你那里滴水的视频”的存在也是对我们整个社会价值观念的一次检视。在一个理想状态下，我们应该鼓励建设性而积极的话语，而不是消极而破坏性的评论。不过，在这个过程中，我们需要不断学习如何识别并抵御这种负面信息，同时培养更加尊重他人、更加包容多元的声音文化，以期达到长远目标——构建一个更加文明健康的人际交流环境。</w:t>
      </w:r>
      <w:r>
        <w:rPr>
          <w:sz w:val="32"/>
          <w:szCs w:val="32"/>
        </w:rPr>
        <w:t>&lt;/p&gt;&lt;p&gt;&lt;img src="/static-img/tlibL37aoamUzkQF8dLZZWAHowd-4RtySL1SGkCNd0alf0TaPWhZS6LzGuHQtpJoG9x44mhMPcBINlabT1zWx0otCm1gISBEFSKxYj_aUo4gRoaNGPU6-JWsYSlBpgEuVxnaP9Qo1jpzS4bXCkxgR0zwOQWTjEx2tmDQVVadbNs.jpg"&gt;&lt;/p&gt;&lt;p&gt;&lt;a href = "/doc/601091-</w:t>
      </w:r>
      <w:r>
        <w:rPr>
          <w:sz w:val="32"/>
          <w:szCs w:val="32"/>
        </w:rPr>
        <w:t>滴水成痕揭秘网络上的污到文化及其背后的社会意义</w:t>
      </w:r>
      <w:r>
        <w:rPr>
          <w:sz w:val="32"/>
          <w:szCs w:val="32"/>
        </w:rPr>
        <w:t>.doc" rel="alternate" download="601091-</w:t>
      </w:r>
      <w:r>
        <w:rPr>
          <w:sz w:val="32"/>
          <w:szCs w:val="32"/>
        </w:rPr>
        <w:t>滴水成痕揭秘网络上的污到文化及其背后的社会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