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吃哪种水果更容易招蚊子解密水果中的蚊子诱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哪种水果更容易招蚊子？解密水果中的“蚊子诱饵”</w:t>
      </w:r>
      <w:r>
        <w:rPr>
          <w:sz w:val="32"/>
          <w:szCs w:val="32"/>
        </w:rPr>
        <w:t>&lt;/p&gt;&lt;p&gt;&lt;img src="/static-img/0IoUuEVKDZl1pvsUQDr8EKRxlQKdzt-DLuRcSLxGY07OHokqj_a38UNP6PlPFeqC.jpg"&gt;&lt;/p&gt;&lt;p&gt;</w:t>
      </w:r>
      <w:r>
        <w:rPr>
          <w:sz w:val="32"/>
          <w:szCs w:val="32"/>
        </w:rPr>
        <w:t>在炎热的夏季，人们往往会选择一些清凉可口的水果来解渴缓暑。然而，有些人可能没有意识到，他们在享受这些美味时，也可能不自觉地吸引了更多的蚊子。那么，吃以下哪种水果更容易招蚊子呢？今天，我们就来一探究竟。</w:t>
      </w:r>
      <w:r>
        <w:rPr>
          <w:sz w:val="32"/>
          <w:szCs w:val="32"/>
        </w:rPr>
        <w:t>&lt;/p&gt;&lt;p&gt;</w:t>
      </w:r>
      <w:r>
        <w:rPr>
          <w:sz w:val="32"/>
          <w:szCs w:val="32"/>
        </w:rPr>
        <w:t>首先，我们需要了解为什么有些水果能吸引蚊子的原因。在自然界中，许多植物为了繁殖或防御天敌，都会产生一种名为花粉和香气（</w:t>
      </w:r>
      <w:r>
        <w:rPr>
          <w:sz w:val="32"/>
          <w:szCs w:val="32"/>
        </w:rPr>
        <w:t>nectar</w:t>
      </w:r>
      <w:r>
        <w:rPr>
          <w:sz w:val="32"/>
          <w:szCs w:val="32"/>
        </w:rPr>
        <w:t>）的物质。这是一种对蜜蜂和其他昆虫极具吸引力的化学物质，它能够引导这些昆虫前来采集，从而帮助植物进行授粉。</w:t>
      </w:r>
      <w:r>
        <w:rPr>
          <w:sz w:val="32"/>
          <w:szCs w:val="32"/>
        </w:rPr>
        <w:t>&lt;/p&gt;&lt;p&gt;&lt;img src="/static-img/eS0UufmXAjAelihwBEIqwKRxlQKdzt-DLuRcSLxGY06OQZ2FRVfwwWMVWvogDdlG4rfGNLC8zKzz5eguiEPcDAQJqM81j6YxaXayxtcbmPMPAkCUYPk5DuW9Tve4iklNHNj2cnMqwhVOqY211VKvWw.jpg"&gt;&lt;/p&gt;&lt;p&gt;</w:t>
      </w:r>
      <w:r>
        <w:rPr>
          <w:sz w:val="32"/>
          <w:szCs w:val="32"/>
        </w:rPr>
        <w:t>同样，在人类食用过程中，如果我们吃到了含有类似花粉和香气成分的水果，那么这种情况也可能发生，即使不是直接从植物那里获取，但通过食用，这些化学物质仍然可以被我们的身体释放出来。这正是吸引蚊子的关键点。</w:t>
      </w:r>
      <w:r>
        <w:rPr>
          <w:sz w:val="32"/>
          <w:szCs w:val="32"/>
        </w:rPr>
        <w:t>&lt;/p&gt;&lt;p&gt;</w:t>
      </w:r>
      <w:r>
        <w:rPr>
          <w:sz w:val="32"/>
          <w:szCs w:val="32"/>
        </w:rPr>
        <w:t>那么，具体来说哪些水果更容易招蚊子呢？</w:t>
      </w:r>
      <w:r>
        <w:rPr>
          <w:sz w:val="32"/>
          <w:szCs w:val="32"/>
        </w:rPr>
        <w:t>&lt;/p&gt;&lt;p&gt;&lt;img src="/static-img/qj8_t177ITahwCHzixP2baRxlQKdzt-DLuRcSLxGY06OQZ2FRVfwwWMVWvogDdlG4rfGNLC8zKzz5eguiEPcDAQJqM81j6YxaXayxtcbmPMPAkCUYPk5DuW9Tve4iklNHNj2cnMqwhVOqY211VKvWw.jpg"&gt;&lt;/p&gt;&lt;p&gt;</w:t>
      </w:r>
      <w:r>
        <w:rPr>
          <w:sz w:val="32"/>
          <w:szCs w:val="32"/>
        </w:rPr>
        <w:t>香蕉：香蕉是最常见的一种带有强烈香味的水果之一，这样的香味对于许多昆虫来说非常诱人。它包含了一种叫做生物碱（生物素）的事实上，对于大多数动物来说都是有毒的，但对人类并无害处，而对于某些昆虫则具有较强刺激作用，从而驱使它们靠近。</w:t>
      </w:r>
      <w:r>
        <w:rPr>
          <w:sz w:val="32"/>
          <w:szCs w:val="32"/>
        </w:rPr>
        <w:t>&lt;/p&gt;&lt;p&gt;</w:t>
      </w:r>
      <w:r>
        <w:rPr>
          <w:sz w:val="32"/>
          <w:szCs w:val="32"/>
        </w:rPr>
        <w:t>葡萄：葡萄因其浓郁、甜蜜、芬芳四溢的地道风情，是很多人的爱好。但这份魅力也是让一些小家伙无法抗拒的地方。一旦你开始品尝这些小巧且汁多的球形佳肴，你就会发现它们散发出一种迷人的香气，这个香气就是让那些寻找甜美食物的小家伙们聚集起来的一块肥沃土地。</w:t>
      </w:r>
      <w:r>
        <w:rPr>
          <w:sz w:val="32"/>
          <w:szCs w:val="32"/>
        </w:rPr>
        <w:t>&lt;/p&gt;&lt;p&gt;&lt;img src="/static-img/-15_qTu-ZQfDAtfiBK3qTqRxlQKdzt-DLuRcSLxGY06OQZ2FRVfwwWMVWvogDdlG4rfGNLC8zKzz5eguiEPcDAQJqM81j6YxaXayxtcbmPMPAkCUYPk5DuW9Tve4iklNHNj2cnMqwhVOqY211VKvWw.jpg"&gt;&lt;/p&gt;&lt;p&gt;</w:t>
      </w:r>
      <w:r>
        <w:rPr>
          <w:sz w:val="32"/>
          <w:szCs w:val="32"/>
        </w:rPr>
        <w:t>西瓜：西瓜之所以令人垂涎，是因为它那独特而持久的情感与色彩，以及那超乎想象的大量汁液。而且，它还拥有一个秘密武器——糖分高达</w:t>
      </w:r>
      <w:r>
        <w:rPr>
          <w:sz w:val="32"/>
          <w:szCs w:val="32"/>
        </w:rPr>
        <w:t>20%</w:t>
      </w:r>
      <w:r>
        <w:rPr>
          <w:sz w:val="32"/>
          <w:szCs w:val="32"/>
        </w:rPr>
        <w:t>以上，使得西瓜成为那些嗜好甜食的小伙伴们最喜欢的地方之一，不仅如此，由于西瓜含有大量维生素</w:t>
      </w:r>
      <w:r>
        <w:rPr>
          <w:sz w:val="32"/>
          <w:szCs w:val="32"/>
        </w:rPr>
        <w:t>C</w:t>
      </w:r>
      <w:r>
        <w:rPr>
          <w:sz w:val="32"/>
          <w:szCs w:val="32"/>
        </w:rPr>
        <w:t>，一旦被破坏，其释放出的酸性化合物也能进一步增强其诱惑力，使得它成为了众多甲壳类爬行动物（包括螃蟹等）的梦幻天堂。</w:t>
      </w:r>
      <w:r>
        <w:rPr>
          <w:sz w:val="32"/>
          <w:szCs w:val="32"/>
        </w:rPr>
        <w:t>&lt;/p&gt;&lt;p&gt;</w:t>
      </w:r>
      <w:r>
        <w:rPr>
          <w:sz w:val="32"/>
          <w:szCs w:val="32"/>
        </w:rPr>
        <w:t>柠檬：柠檬虽然通常被认为是干燥、酸辣，但是当你剥开柠檬皮或者切片时，那里的油脂就会释放出一种微妙却不可抗拒的声音，让你的房间变得更加充满活力，并且吸引了一群专门负责传递花粉的小飞行员们，比如苍蝇、白</w:t>
      </w:r>
      <w:r>
        <w:rPr>
          <w:sz w:val="32"/>
          <w:szCs w:val="32"/>
        </w:rPr>
        <w:t>flies</w:t>
      </w:r>
      <w:r>
        <w:rPr>
          <w:sz w:val="32"/>
          <w:szCs w:val="32"/>
        </w:rPr>
        <w:t>等，它们对柠檬油分以及发酵后的酒精都有一定的偏好，因此他们不会错过这个机会去接触这样的场所或材料。</w:t>
      </w:r>
      <w:r>
        <w:rPr>
          <w:sz w:val="32"/>
          <w:szCs w:val="32"/>
        </w:rPr>
        <w:t>&lt;/p&gt;&lt;p&gt;&lt;img src="/static-img/oQi5B8oVbBaPMnsrYzjvFqRxlQKdzt-DLuRcSLxGY06OQZ2FRVfwwWMVWvogDdlG4rfGNLC8zKzz5eguiEPcDAQJqM81j6YxaXayxtcbmPMPAkCUYPk5DuW9Tve4iklNHNj2cnMqwhVOqY211VKvWw.jpg"&gt;&lt;/p&gt;&lt;p&gt;</w:t>
      </w:r>
      <w:r>
        <w:rPr>
          <w:sz w:val="32"/>
          <w:szCs w:val="32"/>
        </w:rPr>
        <w:t>水梨：尽管苹果树上的苹果似乎总是在春天盛开，但事实上，当我们咀嚼这些丰富滋养但又略带苦涩的苹果时，就像是在向世界展示着我们的优雅与智慧。而同时，我们也在向所有潜伏在暗处的小朋友发送着一个信号：“这里有人正在享受生活！这里还有未曾尝试过的事情！”这使得苹果成为另一个经典的人间乐园，为那些追求新鲜事物的小伙伴提供了无限灵感和快乐体验，同时也是他们觅食的一个理想地点。</w:t>
      </w:r>
      <w:r>
        <w:rPr>
          <w:sz w:val="32"/>
          <w:szCs w:val="32"/>
        </w:rPr>
        <w:t>&lt;/p&gt;&lt;p&gt;</w:t>
      </w:r>
      <w:r>
        <w:rPr>
          <w:sz w:val="32"/>
          <w:szCs w:val="32"/>
        </w:rPr>
        <w:t>因此，要避免自己在享受美好的同时，又不愿意承担额外麻烦的话，可以采取一些措施，比如保持个人卫生，如勤洗手，用消毒剂擦拭餐桌及周围环境。此外，还可以选择使用</w:t>
      </w:r>
      <w:r>
        <w:rPr>
          <w:sz w:val="32"/>
          <w:szCs w:val="32"/>
        </w:rPr>
        <w:t>DEET</w:t>
      </w:r>
      <w:r>
        <w:rPr>
          <w:sz w:val="32"/>
          <w:szCs w:val="32"/>
        </w:rPr>
        <w:t>制成的人工喷雾或其他有效的手段以驱赶掉这些讨厌的小客人。如果实在不能完全避免，那么至少要确保自己的衣服紧身，以减少空隙给予飞行者隐藏之地，最终降低自身被缠绕风险。</w:t>
      </w:r>
      <w:r>
        <w:rPr>
          <w:sz w:val="32"/>
          <w:szCs w:val="32"/>
        </w:rPr>
        <w:t>&lt;/p&gt;&lt;p&gt;&lt;a href = "/doc/601090-</w:t>
      </w:r>
      <w:r>
        <w:rPr>
          <w:sz w:val="32"/>
          <w:szCs w:val="32"/>
        </w:rPr>
        <w:t>主题</w:t>
      </w:r>
      <w:r>
        <w:rPr>
          <w:sz w:val="32"/>
          <w:szCs w:val="32"/>
        </w:rPr>
        <w:t>-</w:t>
      </w:r>
      <w:r>
        <w:rPr>
          <w:sz w:val="32"/>
          <w:szCs w:val="32"/>
        </w:rPr>
        <w:t>吃哪种水果更容易招蚊子解密水果中的蚊子诱饵</w:t>
      </w:r>
      <w:r>
        <w:rPr>
          <w:sz w:val="32"/>
          <w:szCs w:val="32"/>
        </w:rPr>
        <w:t>.doc" rel="alternate" download="601090-</w:t>
      </w:r>
      <w:r>
        <w:rPr>
          <w:sz w:val="32"/>
          <w:szCs w:val="32"/>
        </w:rPr>
        <w:t>主题</w:t>
      </w:r>
      <w:r>
        <w:rPr>
          <w:sz w:val="32"/>
          <w:szCs w:val="32"/>
        </w:rPr>
        <w:t>-</w:t>
      </w:r>
      <w:r>
        <w:rPr>
          <w:sz w:val="32"/>
          <w:szCs w:val="32"/>
        </w:rPr>
        <w:t>吃哪种水果更容易招蚊子解密水果中的蚊子诱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