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恩仇录卧龙生武侠小说中的英雄与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着这场古老的恩怨？</w:t>
      </w:r>
      <w:r>
        <w:rPr>
          <w:sz w:val="32"/>
          <w:szCs w:val="32"/>
        </w:rPr>
        <w:t>&lt;/p&gt;&lt;p&gt;&lt;img src="/static-img/weUCu40hA3eOLvFTWc7S_FIL_RO3gMVtyf7ist35oTKeV-QMaytPoXBRhNjWqXbo.jpg"&gt;&lt;/p&gt;&lt;p&gt;</w:t>
      </w:r>
      <w:r>
        <w:rPr>
          <w:sz w:val="32"/>
          <w:szCs w:val="32"/>
        </w:rPr>
        <w:t>卧龙生武侠小说，以其深邃的情感和精湛的功夫技巧，吸引了一大批武侠爱好者。它讲述了一个关于忠诚、友情和正义的故事。在这个世界里，每个人都有自己的秘密，而背后的真相往往比表面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这片江湖中的一分子？</w:t>
      </w:r>
      <w:r>
        <w:rPr>
          <w:sz w:val="32"/>
          <w:szCs w:val="32"/>
        </w:rPr>
        <w:t>&lt;/p&gt;&lt;p&gt;&lt;img src="/static-img/81Yjt-DBUdjZT4hQWZ2kfVIL_RO3gMVtyf7ist35oTKeV-QMaytPoXBRhNjWqXbo.jpg"&gt;&lt;/p&gt;&lt;p&gt;</w:t>
      </w:r>
      <w:r>
        <w:rPr>
          <w:sz w:val="32"/>
          <w:szCs w:val="32"/>
        </w:rPr>
        <w:t>为了成为江湖中的顶尖高手，不仅需要不断地练习内功，还要学会察言观色，理解人心。这不仅是一场身体上的战斗，更是一场智慧和意志力的较量。每个角色都有着自己的起点和归宿，他们之间的关系错综复杂，就像一幅错综复杂的大棋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物是我们最敬仰的？</w:t>
      </w:r>
      <w:r>
        <w:rPr>
          <w:sz w:val="32"/>
          <w:szCs w:val="32"/>
        </w:rPr>
        <w:t>&lt;/p&gt;&lt;p&gt;&lt;img src="/static-img/BKszCXCvOW0vBj6q1ZnSMVIL_RO3gMVtyf7ist35oTKeV-QMaytPoXBRhNjWqXbo.jpeg"&gt;&lt;/p&gt;&lt;p&gt;</w:t>
      </w:r>
      <w:r>
        <w:rPr>
          <w:sz w:val="32"/>
          <w:szCs w:val="32"/>
        </w:rPr>
        <w:t>在卧龙生武侠小说中，有许多令人敬仰的人物，他们用自己的行动激励着周围的人。在这些人物眼中，真正的强者并不是能够挥舞出一剑流星斩或是施展出无形剑法的人，而是那些能在逆境中坚持到底，用智慧战胜敌人的勇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无法逃脱这个命运？</w:t>
      </w:r>
      <w:r>
        <w:rPr>
          <w:sz w:val="32"/>
          <w:szCs w:val="32"/>
        </w:rPr>
        <w:t>&lt;/p&gt;&lt;p&gt;&lt;img src="/static-img/xLbw0C9kBV3xIX06os_bQVIL_RO3gMVtyf7ist35oTKeV-QMaytPoXBRhNjWqXbo.jpg"&gt;&lt;/p&gt;&lt;p&gt;</w:t>
      </w:r>
      <w:r>
        <w:rPr>
          <w:sz w:val="32"/>
          <w:szCs w:val="32"/>
        </w:rPr>
        <w:t>每个人都有一段不可改变的过去，这个过去决定了他们今后的道路。而当这些曾经发生的事情重新浮现出来时，它们就像是铁链一样，将人们牢牢地拴在那个时代不愿放手。因此，无论如何，都难以逃脱那个命运，只能努力去改变自己未来的事业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家族荣誉与个人梦想？</w:t>
      </w:r>
      <w:r>
        <w:rPr>
          <w:sz w:val="32"/>
          <w:szCs w:val="32"/>
        </w:rPr>
        <w:t>&lt;/p&gt;&lt;p&gt;&lt;img src="/static-img/8jxQEdUo8roCLD2Q9keiL1IL_RO3gMVtyf7ist35oTKeV-QMaytPoXBRhNjWqXbo.jpeg"&gt;&lt;/p&gt;&lt;p&gt;</w:t>
      </w:r>
      <w:r>
        <w:rPr>
          <w:sz w:val="32"/>
          <w:szCs w:val="32"/>
        </w:rPr>
        <w:t>对于那些来自豪门之家的主人公来说，他们承受的是双重压力。一方面，是家族给予他们的地位权利；另一方面，则是自己内心对自由自主生活追求的渴望。这样的矛盾常常会导致极大的痛苦，但也正因为这样，才使得故事更加丰富多彩，让读者感到既悲伤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看到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角色的命运似乎已经注定。但就在最后关头，一些意外的事情发生，使得原本看似水落石成的事实突然变得模糊起来。这时候，最重要的是勇气，因为只有那些敢于面对未知、敢于挑战现状的人才能找到属于自己的幸福之路。而对于读者来说，这也是一个思考的问题：我们是否也能像书中的英雄们那样，在生命旅途上找到属于自己的那份光明？</w:t>
      </w:r>
      <w:r>
        <w:rPr>
          <w:sz w:val="32"/>
          <w:szCs w:val="32"/>
        </w:rPr>
        <w:t>&lt;/p&gt;&lt;p&gt;&lt;a href = "/doc/600947-</w:t>
      </w:r>
      <w:r>
        <w:rPr>
          <w:sz w:val="32"/>
          <w:szCs w:val="32"/>
        </w:rPr>
        <w:t>武林恩仇录卧龙生武侠小说中的英雄与争霸</w:t>
      </w:r>
      <w:r>
        <w:rPr>
          <w:sz w:val="32"/>
          <w:szCs w:val="32"/>
        </w:rPr>
        <w:t>.doc" rel="alternate" download="600947-</w:t>
      </w:r>
      <w:r>
        <w:rPr>
          <w:sz w:val="32"/>
          <w:szCs w:val="32"/>
        </w:rPr>
        <w:t>武林恩仇录卧龙生武侠小说中的英雄与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