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肉食挑战今日吃肉的激烈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日肉食挑战</w:t>
      </w:r>
      <w:r>
        <w:rPr>
          <w:sz w:val="32"/>
          <w:szCs w:val="32"/>
        </w:rPr>
        <w:t>&lt;/p&gt;&lt;p&gt;&lt;img src="/static-img/mkCkZCwYbus43PUOI0vk3pqg4Qi9Qo25-JQJLLlZRrfj9VLd9sLIoRgBqdX_uZ7y.png"&gt;&lt;/p&gt;&lt;p&gt;</w:t>
      </w:r>
      <w:r>
        <w:rPr>
          <w:sz w:val="32"/>
          <w:szCs w:val="32"/>
        </w:rPr>
        <w:t>今日吃肉的激烈对决</w:t>
      </w:r>
      <w:r>
        <w:rPr>
          <w:sz w:val="32"/>
          <w:szCs w:val="32"/>
        </w:rPr>
        <w:t>&lt;/p&gt;&lt;p&gt;</w:t>
      </w:r>
      <w:r>
        <w:rPr>
          <w:sz w:val="32"/>
          <w:szCs w:val="32"/>
        </w:rPr>
        <w:t>在这个阳光明媚的日子里，人们似乎都有了一个共同的问题：今天吃肉吗</w:t>
      </w:r>
      <w:r>
        <w:rPr>
          <w:sz w:val="32"/>
          <w:szCs w:val="32"/>
        </w:rPr>
        <w:t>1v3</w:t>
      </w:r>
      <w:r>
        <w:rPr>
          <w:sz w:val="32"/>
          <w:szCs w:val="32"/>
        </w:rPr>
        <w:t>。这个简单的问题背后隐藏着无数复杂的情感和逻辑判断。对于一些人来说，回答这道题目可能会涉及到健康、经济、文化等多方面因素。</w:t>
      </w:r>
      <w:r>
        <w:rPr>
          <w:sz w:val="32"/>
          <w:szCs w:val="32"/>
        </w:rPr>
        <w:t>&lt;/p&gt;&lt;p&gt;&lt;img src="/static-img/uhkgp--Pp2Z9mB9vc7G8uJqg4Qi9Qo25-JQJLLlZRrd6HhHTDME54-HQquBu2hK-qGJ596e66WalDf62QpBCNeigXdM0XDBdtY1GhbMIdNjyZmFALieJF1j1E3owVPdEAqWkFiF9NrQQ9fUaXzJeTWacUD2SunWZRn_jkFsxBoLblsxDXnaC1h-_aXNbolUx.png"&gt;&lt;/p&gt;&lt;p&gt;</w:t>
      </w:r>
      <w:r>
        <w:rPr>
          <w:sz w:val="32"/>
          <w:szCs w:val="32"/>
        </w:rPr>
        <w:t>健康与饮食习惯</w:t>
      </w:r>
      <w:r>
        <w:rPr>
          <w:sz w:val="32"/>
          <w:szCs w:val="32"/>
        </w:rPr>
        <w:t>&lt;/p&gt;&lt;p&gt;</w:t>
      </w:r>
      <w:r>
        <w:rPr>
          <w:sz w:val="32"/>
          <w:szCs w:val="32"/>
        </w:rPr>
        <w:t>从健康角度出发，很多人选择每周只有一天吃肉。这不仅是因为过多摄入动物蛋白可能会影响心脏健康，还因为这种节制可以帮助维持血脂水平。在现代社会中，这种理性消费方式受到越来越多人的青睐。而对于那些追求极致体验的人来说，他们可能会选择每天都要尝试不同口味和类型的红肉或海鲜。</w:t>
      </w:r>
      <w:r>
        <w:rPr>
          <w:sz w:val="32"/>
          <w:szCs w:val="32"/>
        </w:rPr>
        <w:t>&lt;/p&gt;&lt;p&gt;&lt;img src="/static-img/pFFqqGUix-LH0XaPEbH7QZqg4Qi9Qo25-JQJLLlZRrd6HhHTDME54-HQquBu2hK-qGJ596e66WalDf62QpBCNeigXdM0XDBdtY1GhbMIdNjyZmFALieJF1j1E3owVPdEAqWkFiF9NrQQ9fUaXzJeTWacUD2SunWZRn_jkFsxBoLblsxDXnaC1h-_aXNbolUx.png"&gt;&lt;/p&gt;&lt;p&gt;</w:t>
      </w:r>
      <w:r>
        <w:rPr>
          <w:sz w:val="32"/>
          <w:szCs w:val="32"/>
        </w:rPr>
        <w:t>经济效益分析</w:t>
      </w:r>
      <w:r>
        <w:rPr>
          <w:sz w:val="32"/>
          <w:szCs w:val="32"/>
        </w:rPr>
        <w:t>&lt;/p&gt;&lt;p&gt;</w:t>
      </w:r>
      <w:r>
        <w:rPr>
          <w:sz w:val="32"/>
          <w:szCs w:val="32"/>
        </w:rPr>
        <w:t>经济也是一个重要考量因素。对于许多家庭来说，每餐都是精打细算，不同的家长根据自己的收入状况和家庭需求来决定是否让孩子们享受一顿高蛋白、高脂肪但也带有特殊风味的美食。在一些情况下，即使是最喜欢吃肉的人，也只能在特定时期或者特别场合才能够享受到他们所渴望的一份丰盛的大餐。</w:t>
      </w:r>
      <w:r>
        <w:rPr>
          <w:sz w:val="32"/>
          <w:szCs w:val="32"/>
        </w:rPr>
        <w:t>&lt;/p&gt;&lt;p&gt;&lt;img src="/static-img/nGYJ-e8CyxdL4lZIvGI8apqg4Qi9Qo25-JQJLLlZRrd6HhHTDME54-HQquBu2hK-qGJ596e66WalDf62QpBCNeigXdM0XDBdtY1GhbMIdNjyZmFALieJF1j1E3owVPdEAqWkFiF9NrQQ9fUaXzJeTWacUD2SunWZRn_jkFsxBoLblsxDXnaC1h-_aXNbolUx.png"&gt;&lt;/p&gt;&lt;p&gt;</w:t>
      </w:r>
      <w:r>
        <w:rPr>
          <w:sz w:val="32"/>
          <w:szCs w:val="32"/>
        </w:rPr>
        <w:t>文化传统与个人喜好</w:t>
      </w:r>
      <w:r>
        <w:rPr>
          <w:sz w:val="32"/>
          <w:szCs w:val="32"/>
        </w:rPr>
        <w:t>&lt;/p&gt;&lt;p&gt;</w:t>
      </w:r>
      <w:r>
        <w:rPr>
          <w:sz w:val="32"/>
          <w:szCs w:val="32"/>
        </w:rPr>
        <w:t>除了科学和金钱考量之外，文化传统也是我们决定是否吃肉的一个重要参考点。不少国家和地区有着悠久的烹饪技艺，其中就包括各种各样的高蛋白食品。如同中国古代医药学中的“五行”理论一样，对于某些族群而言，适当地摄取红色食品被视为保健之举，而这些习俗往往源自深厚的地理环境、气候条件以及历史遗留问题。</w:t>
      </w:r>
      <w:r>
        <w:rPr>
          <w:sz w:val="32"/>
          <w:szCs w:val="32"/>
        </w:rPr>
        <w:t>&lt;/p&gt;&lt;p&gt;&lt;img src="/static-img/4secS5O15O4ubAaSRw4Qg5qg4Qi9Qo25-JQJLLlZRrd6HhHTDME54-HQquBu2hK-qGJ596e66WalDf62QpBCNeigXdM0XDBdtY1GhbMIdNjyZmFALieJF1j1E3owVPdEAqWkFiF9NrQQ9fUaXzJeTWacUD2SunWZRn_jkFsxBoLblsxDXnaC1h-_aXNbolUx.png"&gt;&lt;/p&gt;&lt;p&gt;</w:t>
      </w:r>
      <w:r>
        <w:rPr>
          <w:sz w:val="32"/>
          <w:szCs w:val="32"/>
        </w:rPr>
        <w:t>一次非凡的战斗：</w:t>
      </w:r>
      <w:r>
        <w:rPr>
          <w:sz w:val="32"/>
          <w:szCs w:val="32"/>
        </w:rPr>
        <w:t>1v3&lt;/p&gt;&lt;p&gt;</w:t>
      </w:r>
      <w:r>
        <w:rPr>
          <w:sz w:val="32"/>
          <w:szCs w:val="32"/>
        </w:rPr>
        <w:t>然而，在这个充满变化与挑战的小世界里，有些勇士却选择了一条不同的道路——即便是在面对诱惑时也不放弃坚定的原则。一位名叫小李的小伙子，他是一个对身体保持严格管理的人。他认为，如果必须选择那一天去“战斗”，那么他将不会轻易放弃他的信念，即使面对三位来自不同背景和生活状态朋友们强烈的邀请：“今天吃肉吗</w:t>
      </w:r>
      <w:r>
        <w:rPr>
          <w:sz w:val="32"/>
          <w:szCs w:val="32"/>
        </w:rPr>
        <w:t>1v3”</w:t>
      </w:r>
      <w:r>
        <w:rPr>
          <w:sz w:val="32"/>
          <w:szCs w:val="32"/>
        </w:rPr>
        <w:t>。</w:t>
      </w:r>
      <w:r>
        <w:rPr>
          <w:sz w:val="32"/>
          <w:szCs w:val="32"/>
        </w:rPr>
        <w:t>&lt;/p&gt;&lt;p&gt;</w:t>
      </w:r>
      <w:r>
        <w:rPr>
          <w:sz w:val="32"/>
          <w:szCs w:val="32"/>
        </w:rPr>
        <w:t>当决策遇上现实困境</w:t>
      </w:r>
      <w:r>
        <w:rPr>
          <w:sz w:val="32"/>
          <w:szCs w:val="32"/>
        </w:rPr>
        <w:t>&lt;/p&gt;&lt;p&gt;</w:t>
      </w:r>
      <w:r>
        <w:rPr>
          <w:sz w:val="32"/>
          <w:szCs w:val="32"/>
        </w:rPr>
        <w:t>尽管小李坚守自己的信仰，但生活并不是总能按照计划进行。当一次突如其来的意外事件发生，小李发现自己不得不改变原有的计划。他开始思考，当我们的价值观遇到现实困境时，我们该如何做出抉择？应该还是坚持己见，让别人孤单一人享受大餐呢？还是要学会妥协，为彼此找到一种平衡？</w:t>
      </w:r>
      <w:r>
        <w:rPr>
          <w:sz w:val="32"/>
          <w:szCs w:val="32"/>
        </w:rPr>
        <w:t>&lt;/p&gt;&lt;p&gt;</w:t>
      </w:r>
      <w:r>
        <w:rPr>
          <w:sz w:val="32"/>
          <w:szCs w:val="32"/>
        </w:rPr>
        <w:t>结语：个人的自由与责任感</w:t>
      </w:r>
      <w:r>
        <w:rPr>
          <w:sz w:val="32"/>
          <w:szCs w:val="32"/>
        </w:rPr>
        <w:t>&lt;/p&gt;&lt;p&gt;</w:t>
      </w:r>
      <w:r>
        <w:rPr>
          <w:sz w:val="32"/>
          <w:szCs w:val="32"/>
        </w:rPr>
        <w:t>最后，无论答案是什么，最终都归结于一个基本事实：我们作为独立个体拥有权利去做出属于自己的选择，同时也承担起为自己负责的心愿。这意味着我们的行为不仅关乎自身，更关系到整个社会乃至地球上的其他生命形式。所以，无论是哪一天，都让我们以智慧去面对每一次关于“今天吃多少？”的问题，并且尽力做得更好一点，那样，或许未来可以给予更多答案——答案既包含了私心，也涵盖了公正，是人类文明进步的一部分，而不是简单地遵循固有的规则或模式。</w:t>
      </w:r>
      <w:r>
        <w:rPr>
          <w:sz w:val="32"/>
          <w:szCs w:val="32"/>
        </w:rPr>
        <w:t>&lt;/p&gt;&lt;p&gt;&lt;a href = "/doc/600826-</w:t>
      </w:r>
      <w:r>
        <w:rPr>
          <w:sz w:val="32"/>
          <w:szCs w:val="32"/>
        </w:rPr>
        <w:t>今日肉食挑战今日吃肉的激烈对决</w:t>
      </w:r>
      <w:r>
        <w:rPr>
          <w:sz w:val="32"/>
          <w:szCs w:val="32"/>
        </w:rPr>
        <w:t>.doc" rel="alternate" download="600826-</w:t>
      </w:r>
      <w:r>
        <w:rPr>
          <w:sz w:val="32"/>
          <w:szCs w:val="32"/>
        </w:rPr>
        <w:t>今日肉食挑战今日吃肉的激烈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