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瑞儿夜火全套种子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，手指在键盘上飞快地敲打着，每一个字都是我对“王瑞儿夜火全套种子”的渴望。这个名字，它不仅是某个软件的名称，更是一种生活态度，是对自由和知识的无限追求。</w:t>
      </w:r>
      <w:r>
        <w:rPr>
          <w:sz w:val="32"/>
          <w:szCs w:val="32"/>
        </w:rPr>
        <w:t>&lt;/p&gt;&lt;p&gt;&lt;img src="/static-img/4L35TBVFB0ezm7eRUFEKJ2jP-fB9GZQ1fQqtF9fF6CKelFlPdITUI5YKgeKLfmsS.jpg"&gt;&lt;/p&gt;&lt;p&gt;</w:t>
      </w:r>
      <w:r>
        <w:rPr>
          <w:sz w:val="32"/>
          <w:szCs w:val="32"/>
        </w:rPr>
        <w:t>记得那是一个深夜，我躺在床上，却无法入睡。我脑海中不断回放着今天发生的一切，从同学们的笑声到书本上的知识点，每一刻都像是在等待着解答。我知道，我需要的是一种力量，一种能够让我的学习更加高效、更有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想到了“王瑞儿夜火全套种子”。我曾听说过，这是一款可以帮助用户快速获取各种资源的软件，但它一直被封锁，成了网络上的传说。而现在，在这个深夜里，当我最需要的时候，这款软件似乎又出现在了我的视野前方。</w:t>
      </w:r>
      <w:r>
        <w:rPr>
          <w:sz w:val="32"/>
          <w:szCs w:val="32"/>
        </w:rPr>
        <w:t>&lt;/p&gt;&lt;p&gt;&lt;img src="/static-img/GYtdFqF7Sm2AEj9VPX-namjP-fB9GZQ1fQqtF9fF6CJiQN2MwEg9LyAr4qlUQKOVL4rpErSA6epN9DnWItOnXBzvi8XyrhcDiFbES9PSvj0Ljb9zR2RagZ_sN6cz2iD1KGGrZFy7GaXRl4NrN05qoNOJvJ9p2qQZ68Vtec8JZ5k.jpg"&gt;&lt;/p&gt;&lt;p&gt;</w:t>
      </w:r>
      <w:r>
        <w:rPr>
          <w:sz w:val="32"/>
          <w:szCs w:val="32"/>
        </w:rPr>
        <w:t>我迅速打开了电脑，输入了关键词，然后按下了下载按钮。几分钟后，一串数字和符号就出现了屏幕上，那正是我期待已久的“王瑞儿夜火全套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了软件，看到了前所未有的界面。这不仅仅是一个简单的下载工具，它还有一个庞大的社区，你可以找到任何你想要了解或学习的事物。在这里，有经验丰富的大佬们分享他们的人生智慧，也有新人如我一样，对世界好奇心旺盛的小伙伴们一起探索未知。</w:t>
      </w:r>
      <w:r>
        <w:rPr>
          <w:sz w:val="32"/>
          <w:szCs w:val="32"/>
        </w:rPr>
        <w:t>&lt;/p&gt;&lt;p&gt;&lt;img src="/static-img/TXwGm0fckV_9Ze6Iv2AKSWjP-fB9GZQ1fQqtF9fF6CJiQN2MwEg9LyAr4qlUQKOVL4rpErSA6epN9DnWItOnXBzvi8XyrhcDiFbES9PSvj0Ljb9zR2RagZ_sN6cz2iD1KGGrZFy7GaXRl4NrN05qoNOJvJ9p2qQZ68Vtec8JZ5k.jpg"&gt;&lt;/p&gt;&lt;p&gt;</w:t>
      </w:r>
      <w:r>
        <w:rPr>
          <w:sz w:val="32"/>
          <w:szCs w:val="32"/>
        </w:rPr>
        <w:t>从那以后，“王瑞儿夜火全套种子”成为了我的常用工具，无论是深更半点还是清晨初光，它总是在那里，静静地陪伴着我，让我们的梦想一点一点地变为现实。</w:t>
      </w:r>
      <w:r>
        <w:rPr>
          <w:sz w:val="32"/>
          <w:szCs w:val="32"/>
        </w:rPr>
        <w:t>&lt;/p&gt;&lt;p&gt;&lt;a href = "/doc/600823-</w:t>
      </w:r>
      <w:r>
        <w:rPr>
          <w:sz w:val="32"/>
          <w:szCs w:val="32"/>
        </w:rPr>
        <w:t>王瑞儿夜火全套种子我的心跳加速</w:t>
      </w:r>
      <w:r>
        <w:rPr>
          <w:sz w:val="32"/>
          <w:szCs w:val="32"/>
        </w:rPr>
        <w:t>.doc" rel="alternate" download="600823-</w:t>
      </w:r>
      <w:r>
        <w:rPr>
          <w:sz w:val="32"/>
          <w:szCs w:val="32"/>
        </w:rPr>
        <w:t>王瑞儿夜火全套种子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