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少辰尿到童若里是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恨交织冷少辰与童若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：冷少辰与童若里的故事</w:t>
      </w:r>
      <w:r>
        <w:rPr>
          <w:sz w:val="32"/>
          <w:szCs w:val="32"/>
        </w:rPr>
        <w:t>&lt;/p&gt;&lt;p&gt;&lt;img src="/static-img/94P8AmYtZ4vM7Z4oM2N7r6PbBxCcM4ZY02MJrKbt6PQ1NiBOVo-3k7vF15dsbE3a.jpg"&gt;&lt;/p&gt;&lt;p&gt;</w:t>
      </w:r>
      <w:r>
        <w:rPr>
          <w:sz w:val="32"/>
          <w:szCs w:val="32"/>
        </w:rPr>
        <w:t>在小说《爱恨交织》中，冷少辰和童若里之间的关系就像一部动人的剧情发展。他们的故事充满了曲折，每一次相遇都像是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是在书中的第五章，那时候冷少辰还不知道自己即将卷入一个复杂的人生游戏。而童若里则是一位才华横溢、独立自主的小女孩，她对冷少辰的态度既有挑战又带着一丝好奇。</w:t>
      </w:r>
      <w:r>
        <w:rPr>
          <w:sz w:val="32"/>
          <w:szCs w:val="32"/>
        </w:rPr>
        <w:t>&lt;/p&gt;&lt;p&gt;&lt;img src="/static-img/UPLjCIYQYcZDJtP_C1f2laPbBxCcM4ZY02MJrKbt6PQhl_cMf4sd32hIqRRplhEVgbpbnpYc5-yU1b1Ihe5QjebgL31EIV8HAhmHoObakFEags3PDXXexH_pZnY8Oz4C4SHzeV2HuB9_P5hXUPXskpOjILguXtCdTuTYYlOmIf8JLlrJE8bQy19UvUirCP-zShiOy5rZY7cUmFfAwbCkAT3SZHARqo4v2uF1pJ5oK8Q.jpg"&gt;&lt;/p&gt;&lt;p&gt;</w:t>
      </w:r>
      <w:r>
        <w:rPr>
          <w:sz w:val="32"/>
          <w:szCs w:val="32"/>
        </w:rPr>
        <w:t>随着故事的推进，他们逐渐接近，直到有一天，在第十七章中，冷少辰无意间尿到了童若里。这是一个转折点，不仅是因为发生了意外，而且更重要的是，这次事件让两人开始真正地了解对方。在这个过程中，他们发现彼此都不是完美无缺，而是有着共同的人性弱点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真实生活中的很多情况一样，在人与人之间建立深厚联系需要时间和耐心。同样，《爱恨交织》也展示了两个来自不同世界的人如何通过不断磨合，最终走向理解和认同。</w:t>
      </w:r>
      <w:r>
        <w:rPr>
          <w:sz w:val="32"/>
          <w:szCs w:val="32"/>
        </w:rPr>
        <w:t>&lt;/p&gt;&lt;p&gt;&lt;img src="/static-img/L8HPL_R8tSFncpxu8fAplaPbBxCcM4ZY02MJrKbt6PQhl_cMf4sd32hIqRRplhEVgbpbnpYc5-yU1b1Ihe5QjebgL31EIV8HAhmHoObakFEags3PDXXexH_pZnY8Oz4C4SHzeV2HuB9_P5hXUPXskpOjILguXtCdTuTYYlOmIf8JLlrJE8bQy19UvUirCP-zShiOy5rZY7cUmFfAwbCkAT3SZHARqo4v2uF1pJ5oK8Q.jpg"&gt;&lt;/p&gt;&lt;p&gt;</w:t>
      </w:r>
      <w:r>
        <w:rPr>
          <w:sz w:val="32"/>
          <w:szCs w:val="32"/>
        </w:rPr>
        <w:t>然而，即便是最亲密的人，也可能会犯错。在小说的后期，冷少辰再次尿到童若里，这一次是在第三十二章。当时，他们已经经历了许多风雨，但这次误事却成为了他们关系的一个小插曲，让双方都回顾了一番自己的行为是否真的能被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学会从错误中学习，从失望中找到力量。正如真实生活中的很多人一样，无论遭遇多少困难，都要坚持下去，因为每个人的内心深处都蕴藏着希望和光明。在《爱恨交织》的最后，当两个人终于站在一起的时候，我们明白，只要不放弃相互理解和支持，就没有任何事情是不可能克服的。</w:t>
      </w:r>
      <w:r>
        <w:rPr>
          <w:sz w:val="32"/>
          <w:szCs w:val="32"/>
        </w:rPr>
        <w:t>&lt;/p&gt;&lt;p&gt;&lt;img src="/static-img/4HotDLTI-wv_POXjEixaBqPbBxCcM4ZY02MJrKbt6PQhl_cMf4sd32hIqRRplhEVgbpbnpYc5-yU1b1Ihe5QjebgL31EIV8HAhmHoObakFEags3PDXXexH_pZnY8Oz4C4SHzeV2HuB9_P5hXUPXskpOjILguXtCdTuTYYlOmIf8JLlrJE8bQy19UvUirCP-zShiOy5rZY7cUmFfAwbCkAT3SZHARqo4v2uF1pJ5oK8Q.jpg"&gt;&lt;/p&gt;&lt;p&gt;&lt;a href = "/doc/600796-</w:t>
      </w:r>
      <w:r>
        <w:rPr>
          <w:sz w:val="32"/>
          <w:szCs w:val="32"/>
        </w:rPr>
        <w:t>冷少辰尿到童若里是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冷少辰与童若里的故事</w:t>
      </w:r>
      <w:r>
        <w:rPr>
          <w:sz w:val="32"/>
          <w:szCs w:val="32"/>
        </w:rPr>
        <w:t>.doc" rel="alternate" download="600796-</w:t>
      </w:r>
      <w:r>
        <w:rPr>
          <w:sz w:val="32"/>
          <w:szCs w:val="32"/>
        </w:rPr>
        <w:t>冷少辰尿到童若里是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冷少辰与童若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