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百度之旅探索喜爱夜蒲</w:t>
      </w:r>
      <w:r>
        <w:rPr>
          <w:sz w:val="48"/>
          <w:szCs w:val="48"/>
        </w:rPr>
        <w:t>2</w:t>
      </w:r>
      <w:r>
        <w:rPr>
          <w:sz w:val="48"/>
          <w:szCs w:val="48"/>
        </w:rPr>
        <w:t>的数字背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城市灯火璀璨，人们各怀心事。然而，在这个喧嚣与孤寂交织的世界中，有一群人，他们以“喜爱夜蒲”为名，聚集在互联网上的某个角落，用自己的方式寻找属于自己的答案和解脱。</w:t>
      </w:r>
      <w:r>
        <w:rPr>
          <w:sz w:val="32"/>
          <w:szCs w:val="32"/>
        </w:rPr>
        <w:t>&lt;/p&gt;&lt;p&gt;&lt;img src="/static-img/cfyRqWwkEeTMTxq9F6FT97cy3thtDqXd3aELgQ1o0ANOsl1YwyagwR2RMVX1rwpf.jpg"&gt;&lt;/p&gt;&lt;p&gt;</w:t>
      </w:r>
      <w:r>
        <w:rPr>
          <w:sz w:val="32"/>
          <w:szCs w:val="32"/>
        </w:rPr>
        <w:t>他们中的很多人都知道，“喜爱夜蒲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这两个词汇，它们代表了一个深层次的社群，一种特殊的情感纽带，以及对未知世界的一种无尽好奇。在这个虚拟空间里，每个人都是自己故事的小主人，而百度则是他们通往知识和理解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数字背面的秘密</w:t>
      </w:r>
      <w:r>
        <w:rPr>
          <w:sz w:val="32"/>
          <w:szCs w:val="32"/>
        </w:rPr>
        <w:t>&lt;/p&gt;&lt;p&gt;&lt;img src="/static-img/CkUgE2--ts-F-m6Q4kOmf7cy3thtDqXd3aELgQ1o0AN7pe-utgxYTQpaQWcZbXUZtzLe2G0Opd3doQuBDWjQA4nPt_2kCx7FGJTbsq6IbaE.jpg"&gt;&lt;/p&gt;&lt;p&gt;&amp;#34;</w:t>
      </w:r>
      <w:r>
        <w:rPr>
          <w:sz w:val="32"/>
          <w:szCs w:val="32"/>
        </w:rPr>
        <w:t>喜爱夜蒲</w:t>
      </w:r>
      <w:r>
        <w:rPr>
          <w:sz w:val="32"/>
          <w:szCs w:val="32"/>
        </w:rPr>
        <w:t>2</w:t>
      </w:r>
      <w:r>
        <w:rPr>
          <w:sz w:val="32"/>
          <w:szCs w:val="32"/>
        </w:rPr>
        <w:t>百度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仅是一个简单的搜索关键词，它隐藏着一段复杂而又神秘的故事。这是一个关于人类情感、欲望与梦想相互交织的地方，是一个能够让人们从日常生活中逃脱出来，从而找到自我释放和愉悦的地方。每当有人在网上提及这些字眼时，都意味着他或她正踏入了一个既熟悉又陌生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情感共鸣</w:t>
      </w:r>
      <w:r>
        <w:rPr>
          <w:sz w:val="32"/>
          <w:szCs w:val="32"/>
        </w:rPr>
        <w:t>&lt;/p&gt;&lt;p&gt;&lt;img src="/static-img/sPCLqdcEkpxWI9g5GH9PJrcy3thtDqXd3aELgQ1o0AN7pe-utgxYTQpaQWcZbXUZtzLe2G0Opd3doQuBDWjQA4nPt_2kCx7FGJTbsq6IbaE.jpg"&gt;&lt;/p&gt;&lt;p&gt;</w:t>
      </w:r>
      <w:r>
        <w:rPr>
          <w:sz w:val="32"/>
          <w:szCs w:val="32"/>
        </w:rPr>
        <w:t>这种共同的话题，让那些曾经觉得孤独的人现在有了一片可以倾诉的心灵港湾。在这里，没有人会因为你的过去而判断你，因为只有当你真正地开始分享，你们才会发现彼此之间竟然如此贴近。这种共鸣，就像是一束温暖的光线，将冷漠与孤独驱散开来，为每一个人提供了希望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知识探索</w:t>
      </w:r>
      <w:r>
        <w:rPr>
          <w:sz w:val="32"/>
          <w:szCs w:val="32"/>
        </w:rPr>
        <w:t>&lt;/p&gt;&lt;p&gt;&lt;img src="/static-img/JUubKsHbG9WaqvAzxApL0bcy3thtDqXd3aELgQ1o0AN7pe-utgxYTQpaQWcZbXUZtzLe2G0Opd3doQuBDWjQA4nPt_2kCx7FGJTbsq6IbaE.jpg"&gt;&lt;/p&gt;&lt;p&gt;</w:t>
      </w:r>
      <w:r>
        <w:rPr>
          <w:sz w:val="32"/>
          <w:szCs w:val="32"/>
        </w:rPr>
        <w:t>对于一些好奇心旺盛的人来说，“喜爱夜蒲</w:t>
      </w:r>
      <w:r>
        <w:rPr>
          <w:sz w:val="32"/>
          <w:szCs w:val="32"/>
        </w:rPr>
        <w:t>2</w:t>
      </w:r>
      <w:r>
        <w:rPr>
          <w:sz w:val="32"/>
          <w:szCs w:val="32"/>
        </w:rPr>
        <w:t>百度”不仅仅是寻找情感连接，更是一次知识探险。当他们在网络上输入这个关键词时，不知道将遇到什么惊喜或难忘之处。可能是关于心理学、哲学或者其他任何领域的问题，这些问题如同迷雾一般笼罩着他们，但随着时间推移，也许有一天，他们能找到答案，并且改变自己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创意表达</w:t>
      </w:r>
      <w:r>
        <w:rPr>
          <w:sz w:val="32"/>
          <w:szCs w:val="32"/>
        </w:rPr>
        <w:t>&lt;/p&gt;&lt;p&gt;&lt;img src="/static-img/dXExS_pIjZopaaWxC5bzY7cy3thtDqXd3aELgQ1o0AN7pe-utgxYTQpaQWcZbXUZtzLe2G0Opd3doQuBDWjQA4nPt_2kCx7FGJTbsq6IbaE.jpg"&gt;&lt;/p&gt;&lt;p&gt;</w:t>
      </w:r>
      <w:r>
        <w:rPr>
          <w:sz w:val="32"/>
          <w:szCs w:val="32"/>
        </w:rPr>
        <w:t>艺术家们也喜欢利用“喜爱夜蒲</w:t>
      </w:r>
      <w:r>
        <w:rPr>
          <w:sz w:val="32"/>
          <w:szCs w:val="32"/>
        </w:rPr>
        <w:t>2</w:t>
      </w:r>
      <w:r>
        <w:rPr>
          <w:sz w:val="32"/>
          <w:szCs w:val="32"/>
        </w:rPr>
        <w:t>百度”的话题作为灵感来源。一幅画、一首诗、一段音乐，或许就是从这样一种主题中诞生出来的，它们充满了对生活本身深刻洞察力，同时也反映出作者内心最真实的情绪波动。这一切都发生在那个被许多人忽视却又蕴藏无限潜力的数字世界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参与讨论，无数的人开始意识到，与其单枪匹马地面对困惑，不如加入这样的社区一起探讨。这就形成了一股强大的力量，即使是在最黑暗的时候，也能照亮前方道路，让每个人都不再感到孤单。而这，就是“喜爱夜蒲</w:t>
      </w:r>
      <w:r>
        <w:rPr>
          <w:sz w:val="32"/>
          <w:szCs w:val="32"/>
        </w:rPr>
        <w:t>2</w:t>
      </w:r>
      <w:r>
        <w:rPr>
          <w:sz w:val="32"/>
          <w:szCs w:val="32"/>
        </w:rPr>
        <w:t>百度”的力量所展现出的社会价值之一——它建立起了一种基于共同兴趣和目标的情谊网络，使得原本疏离的人们变得亲密起来，甚至有时候，还会结下深厚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预见到这一趋势将更加明显：“喜爱夜蒲</w:t>
      </w:r>
      <w:r>
        <w:rPr>
          <w:sz w:val="32"/>
          <w:szCs w:val="32"/>
        </w:rPr>
        <w:t>2</w:t>
      </w:r>
      <w:r>
        <w:rPr>
          <w:sz w:val="32"/>
          <w:szCs w:val="32"/>
        </w:rPr>
        <w:t>百度”将成为一种新的文化现象，它不再只是简单的一串文字，而是代表了一场精神革命。我们期待的是，这场革命能够带给人们更多可能性，使得即便是在最偏远的地方，也能轻易触及全球化的大脑海洋。而对于那些追求自由、追求真理者来说，那简直就是天堂一样的事情了。</w:t>
      </w:r>
      <w:r>
        <w:rPr>
          <w:sz w:val="32"/>
          <w:szCs w:val="32"/>
        </w:rPr>
        <w:t>&lt;/p&gt;&lt;p&gt;&lt;a href = "/doc/600780-</w:t>
      </w:r>
      <w:r>
        <w:rPr>
          <w:sz w:val="32"/>
          <w:szCs w:val="32"/>
        </w:rPr>
        <w:t>夜幕下的百度之旅探索喜爱夜蒲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数字背面</w:t>
      </w:r>
      <w:r>
        <w:rPr>
          <w:sz w:val="32"/>
          <w:szCs w:val="32"/>
        </w:rPr>
        <w:t>.doc" rel="alternate" download="600780-</w:t>
      </w:r>
      <w:r>
        <w:rPr>
          <w:sz w:val="32"/>
          <w:szCs w:val="32"/>
        </w:rPr>
        <w:t>夜幕下的百度之旅探索喜爱夜蒲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数字背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