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安秘恋大秦妖妃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关于“大秦妖妃”的传说和故事绵密交织着真实与虚构。这里，我们将探讨一段被称为《长安秘恋：大秦妖妃的悲歌》的故事。</w:t>
      </w:r>
      <w:r>
        <w:rPr>
          <w:sz w:val="32"/>
          <w:szCs w:val="32"/>
        </w:rPr>
        <w:t>&lt;/p&gt;&lt;p&gt;&lt;img src="/static-img/-S4sMaiB5KXlc_Bb38ZrI4eGQZ9ZEbLJmuYQN-qBeRezyLpUPVB1eEoTPmVDCz4d.jpg"&gt;&lt;/p&gt;&lt;p&gt;</w:t>
      </w:r>
      <w:r>
        <w:rPr>
          <w:sz w:val="32"/>
          <w:szCs w:val="32"/>
        </w:rPr>
        <w:t>在西汉末年，大秦之名犹如霓虹灯一般璀璨闪耀。然而，随着战乱不断，这个曾经繁华的地方逐渐变得荒凉。一位女子，她的名字叫做赵姬，是一个有着绝世美貌却命运多舛的女性。在她的一生中，有一次，她遇到了一个男人，那个人物不仅英俊潇洒，更是当时权力的象征——汉朝的太子刘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姬深爱这个男人，但这份爱情似乎注定了失败。她是宫廷中的低级宫女，而他是皇室成员之间竞争激烈的人选。尽管如此，他们还是偷偷相爱。这段感情很快就引起了皇帝和其他宫廷贵族们的注意。不久之后，赵姬因私通禁忌而被捕入狱。</w:t>
      </w:r>
      <w:r>
        <w:rPr>
          <w:sz w:val="32"/>
          <w:szCs w:val="32"/>
        </w:rPr>
        <w:t>&lt;/p&gt;&lt;p&gt;&lt;img src="/static-img/G8G_IXS3P1Ld5MtRiQPq4oeGQZ9ZEbLJmuYQN-qBeRdKNPtmtOl-SwEHz0KizWDwbExmJ70ezzLj_dFTid2vf3YJSuOgplZr_iXhzxgHXTcefHr-TVW_2y1IGNNoUfBZWuKdpfAfbqihI5GnlxSxOQ.jpg"&gt;&lt;/p&gt;&lt;p&gt;</w:t>
      </w:r>
      <w:r>
        <w:rPr>
          <w:sz w:val="32"/>
          <w:szCs w:val="32"/>
        </w:rPr>
        <w:t>就在所有人都认为她的命运已经注定的那一刻，一场突如其来的政变发生了。这次政变不仅改变了整个国家的地理政治格局，还让赵姬得以自由。而太子刘荣也在这场混乱中成为了一位真正的大秦帝国的君主，他对赵姬充满了歉意，并决定与她结婚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小家庭生活虽然平凡，但却充满了幸福。在这个过程中，人们开始把这种跨越阶级、勇敢追求爱情的情感故事称作“大秦妖妃”。然而，这样的传奇并没有持续很久，因为战争再次打破了他们宁静的小屋。最终，在一次战斗中，刘荣牺牲，而赵姬也随之消失于历史尘埃之下，只留下一段传奇性的往事作为她的纪念。</w:t>
      </w:r>
      <w:r>
        <w:rPr>
          <w:sz w:val="32"/>
          <w:szCs w:val="32"/>
        </w:rPr>
        <w:t>&lt;/p&gt;&lt;p&gt;&lt;img src="/static-img/aTK87xDHvhENItwK42ow8oeGQZ9ZEbLJmuYQN-qBeRdKNPtmtOl-SwEHz0KizWDwbExmJ70ezzLj_dFTid2vf3YJSuOgplZr_iXhzxgHXTcefHr-TVW_2y1IGNNoUfBZWuKdpfAfbqihI5GnlxSxOQ.jpg"&gt;&lt;/p&gt;&lt;p&gt;</w:t>
      </w:r>
      <w:r>
        <w:rPr>
          <w:sz w:val="32"/>
          <w:szCs w:val="32"/>
        </w:rPr>
        <w:t>《长安秘恋：大秦妖妃的悲歌》讲述的是这样一个故事，它既是一曲凄美的情诗，也是一首壮阔历史赞歌。大秦之梦虽远去，但那些关于“大秦妖妃”的传说，却依然激励着后人去追求自己的梦想，无论它是否能够实现。</w:t>
      </w:r>
      <w:r>
        <w:rPr>
          <w:sz w:val="32"/>
          <w:szCs w:val="32"/>
        </w:rPr>
        <w:t>&lt;/p&gt;&lt;p&gt;&lt;a href = "/doc/600727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秘恋大秦妖妃的悲歌</w:t>
      </w:r>
      <w:r>
        <w:rPr>
          <w:sz w:val="32"/>
          <w:szCs w:val="32"/>
        </w:rPr>
        <w:t>.doc" rel="alternate" download="600727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秘恋大秦妖妃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