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电影追逐梦想的旅程电影中的欲望与现实之间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-pfeD0qHxAnDmQtonX4sOFdeJYvdv8dRExzdD5f9AhybCBOqrUyMawnsDidBS1Lv.jpg"&gt;&lt;/p&gt;&lt;p&gt;</w:t>
      </w:r>
      <w:r>
        <w:rPr>
          <w:sz w:val="32"/>
          <w:szCs w:val="32"/>
        </w:rPr>
        <w:t>在一个宁静的小镇上，有一家名为“影院”的店铺。它不仅仅是一个放映电影的地方，而是一种传递情感和故事的方式。在这里，人们可以暂时逃离现实世界，沉浸在电影带来的幻觉中。店主张伟一直以热爱电影而闻名，他对每一部片子都有着深刻的情感，每次观看都是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喜欢的一句话是：“欲看電影，不只是看電影。”这句话总是让人思考，观看一部好莱坞大片或是一部独立艺术片，不同的人会有不同的体验。而对于张伟来说，这些体验都是不可多得的财富。他相信，无论你是在寻找逃避还是想要被触动，都能从这些画面中找到自己的答案。</w:t>
      </w:r>
      <w:r>
        <w:rPr>
          <w:sz w:val="32"/>
          <w:szCs w:val="32"/>
        </w:rPr>
        <w:t xml:space="preserve">&lt;/p&gt;&lt;p&gt;&lt;img src="/static-img/X8m6qbHRc8nNiGYHlGHYF1deJYvdv8dRExzdD5f9AhwqOJHo--XLy0_dlYuVDgc6bGfeLUp6pJDj4WGBW3LCAl-FYZXBUpLj_3YKz-9r_l_Db9v-jBHHbqcI8vaC2jHukRMWZQ5HYlbU4p6aoUvr9R2GWNLB33lwpNDddxk_Dxgd0-WpRN5SKy8qNjWBlcX3cM8yT-Do-7eL1UfykPhaDg.jpg"&gt;&lt;/p&gt;&lt;p&gt;2. </w:t>
      </w:r>
      <w:r>
        <w:rPr>
          <w:sz w:val="32"/>
          <w:szCs w:val="32"/>
        </w:rPr>
        <w:t>影像与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里装饰着各种各样的奖杯和纪念品，它们见证了无数个夜晚人们共享喜悦与悲伤、激动与平静。那时候，他们全神贯注地看着银幕上的故事发展，一切烦恼似乎都随着剧情消失了。这就是张伟所谓的“欲看電影”，一种超越空间和时间限制，将观众带入另一个世界的手法。</w:t>
      </w:r>
      <w:r>
        <w:rPr>
          <w:sz w:val="32"/>
          <w:szCs w:val="32"/>
        </w:rPr>
        <w:t>&lt;/p&gt;&lt;p&gt;&lt;img src="/static-img/5ezbD6KnNSqgdA2adse7p1deJYvdv8dRExzdD5f9AhwqOJHo--XLy0_dlYuVDgc6bGfeLUp6pJDj4WGBW3LCAl-FYZXBUpLj_3YKz-9r_l_Db9v-jBHHbqcI8vaC2jHukRMWZQ5HYlbU4p6aoUvr9R2GWNLB33lwpNDddxk_Dxgd0-WpRN5SKy8qNjWBlcX3cM8yT-Do-7eL1UfykPhaDg.jpg"&gt;&lt;/p&gt;&lt;p&gt;</w:t>
      </w:r>
      <w:r>
        <w:rPr>
          <w:sz w:val="32"/>
          <w:szCs w:val="32"/>
        </w:rPr>
        <w:t>声音也是影院里的重要组成部分，从低沉的声音到细腻的声音，再到震耳欲聋的声音，每一种音符都能够唤醒观众内心深处的情感。张伟特别注意音效设计，让听起来就好像真的发生在眼前一样，使得观众仿佛置身于那个虚构世界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现实与梦想</w:t>
      </w:r>
      <w:r>
        <w:rPr>
          <w:sz w:val="32"/>
          <w:szCs w:val="32"/>
        </w:rPr>
        <w:t>&lt;/p&gt;&lt;p&gt;&lt;img src="/static-img/cipk1tJzkEvziy7fYktQsldeJYvdv8dRExzdD5f9AhwqOJHo--XLy0_dlYuVDgc6bGfeLUp6pJDj4WGBW3LCAl-FYZXBUpLj_3YKz-9r_l_Db9v-jBHHbqcI8vaC2jHukRMWZQ5HYlbU4p6aoUvr9R2GWNLB33lwpNDddxk_Dxgd0-WpRN5SKy8qNjWBlcX3cM8yT-Do-7eL1UfykPhaDg.jpg"&gt;&lt;/p&gt;&lt;p&gt;</w:t>
      </w:r>
      <w:r>
        <w:rPr>
          <w:sz w:val="32"/>
          <w:szCs w:val="32"/>
        </w:rPr>
        <w:t>然而，在这个充满魔力的空间里，也存在着现实的问题。票房收入下降、竞争日益激烈，以及技术不断进步导致原创作品难以生存等问题困扰着整个行业。但即便如此，张伟依然坚信自己的选择是正确的，因为他知道，只要有人愿意投入，那么任何梦想都是可达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挑战，但他始终保持乐观的心态。他知道，如果没有那些支持者，没有那些真正理解“欲看電影”精神的人们，那么所有这一切都会变为空谈。在他的心目中，“影院”不仅仅是一个放映室，更是一个连接梦想与现实桥梁。</w:t>
      </w:r>
      <w:r>
        <w:rPr>
          <w:sz w:val="32"/>
          <w:szCs w:val="32"/>
        </w:rPr>
        <w:t xml:space="preserve">&lt;/p&gt;&lt;p&gt;&lt;img src="/static-img/aht3TSYUiomGPEwqvNZgCVdeJYvdv8dRExzdD5f9AhwqOJHo--XLy0_dlYuVDgc6bGfeLUp6pJDj4WGBW3LCAl-FYZXBUpLj_3YKz-9r_l_Db9v-jBHHbqcI8vaC2jHukRMWZQ5HYlbU4p6aoUvr9R2GWNLB33lwpNDddxk_Dxgd0-WpRN5SKy8qNjWBlcX3cM8yT-Do-7eL1UfykPhaDg.jpg"&gt;&lt;/p&gt;&lt;p&gt;4. </w:t>
      </w:r>
      <w:r>
        <w:rPr>
          <w:sz w:val="32"/>
          <w:szCs w:val="32"/>
        </w:rPr>
        <w:t>创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时代发展，张伟开始尝试新的内容形式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结合应用。他意识到，即使是在数字化浪潮席卷全球的时候，“影院”的价值也不会因此减弱，只不过需要通过创新来维持其魅力。不断更新内容，同时保留传统手法，是他当前面临的一个挑战，也是未来的机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积极参与社区活动，与当地居民一起筹划文化节、讲座等项目，以此来吸引更多年轻人关注并加入他们共同的事业。“我们不是只希望大家来看电影，而是希望大家成为我们‘影院’的一员。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影院”变得更加现代化，却又没有失去它最初那种温馨而亲切的地方感觉。虽然市场竞争愈发激烈，但张伟仍然坚信只要坚守初心，不断创新，就一定能够找到属于自己那条道路。他说：“如果有一天，我觉得我已经做到了我想要做的事情，我就会考虑退休，但是直到那时为止，我将继续用我的方式，为这个行业贡献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欲看到哪种类型的话剧”，这是个永远不会回答完毕的问题，因为每个人对美好的定义都不尽相同。而对于那些渴望进入这个奇妙世界的人来说，只要他们拥有足够大的愿望，就算一切皆有可能实现——正如那句经典台词所言：“如果你真心想要一些东西，你就必须去获得它们。”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场精彩绝伦的大片结束后，大厅里响起了一阵掌声。一位老年观众擦干泪水，说出了一句让人回味无穷的话：“每一次回到‘影院’，看完一场好戏之后，我总会感到心里暖洋洋。”这种情感纽带，是所有工作人员努力打造出来的一份厚重感情，是对这段岁月珍贵记忆的一个致敬，也是对未来的期待及承诺。这份感情，让那个小小的地球村再次充满活力，充满希望，而这份希望，就是来自于那个名字叫作“欲看电影”的地方——地球上的第一个星辰。</w:t>
      </w:r>
      <w:r>
        <w:rPr>
          <w:sz w:val="32"/>
          <w:szCs w:val="32"/>
        </w:rPr>
        <w:t>&lt;/p&gt;&lt;p&gt;&lt;a href = "/doc/600534-</w:t>
      </w:r>
      <w:r>
        <w:rPr>
          <w:sz w:val="32"/>
          <w:szCs w:val="32"/>
        </w:rPr>
        <w:t>欲电影追逐梦想的旅程电影中的欲望与现实之间的探索</w:t>
      </w:r>
      <w:r>
        <w:rPr>
          <w:sz w:val="32"/>
          <w:szCs w:val="32"/>
        </w:rPr>
        <w:t>.doc" rel="alternate" download="600534-</w:t>
      </w:r>
      <w:r>
        <w:rPr>
          <w:sz w:val="32"/>
          <w:szCs w:val="32"/>
        </w:rPr>
        <w:t>欲电影追逐梦想的旅程电影中的欲望与现实之间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