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sebo11</w:t>
      </w:r>
      <w:r>
        <w:rPr>
          <w:sz w:val="48"/>
          <w:szCs w:val="48"/>
        </w:rPr>
        <w:t>开启智能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bo11</w:t>
      </w:r>
      <w:r>
        <w:rPr>
          <w:sz w:val="32"/>
          <w:szCs w:val="32"/>
        </w:rPr>
        <w:t>：开启智能生活的新篇章</w:t>
      </w:r>
      <w:r>
        <w:rPr>
          <w:sz w:val="32"/>
          <w:szCs w:val="32"/>
        </w:rPr>
        <w:t>&lt;/p&gt;&lt;p&gt;&lt;img src="/static-img/khsY4iqGdJqkAPiR9NS2z3y5SvwNWfix1HSVG9pj1oR6UwvaneI8ADEYnrIOFPqN.jpg"&gt;&lt;/p&gt;&lt;p&gt;</w:t>
      </w:r>
      <w:r>
        <w:rPr>
          <w:sz w:val="32"/>
          <w:szCs w:val="32"/>
        </w:rPr>
        <w:t>在当今这个科技日新月异的时代，人们对智能化产品的需求越来越高。</w:t>
      </w:r>
      <w:r>
        <w:rPr>
          <w:sz w:val="32"/>
          <w:szCs w:val="32"/>
        </w:rPr>
        <w:t>sebo11</w:t>
      </w:r>
      <w:r>
        <w:rPr>
          <w:sz w:val="32"/>
          <w:szCs w:val="32"/>
        </w:rPr>
        <w:t>作为一款集成了多项先进技术的家居清洁机器人，它不仅能够有效地帮助我们完成日常的清洁任务，还能带给我们的生活更多便利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ebo11</w:t>
      </w:r>
      <w:r>
        <w:rPr>
          <w:sz w:val="32"/>
          <w:szCs w:val="32"/>
        </w:rPr>
        <w:t>采用了高效率的旋转刷毛设计，这使得它能够轻松吸附并清理地板上的灰尘、污垢和杂物。其次，它搭载了先进的地图导航系统，可以精确定位并规划最优清洁路径，使得整个清洁过程更加高效且节省能源。此外，通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，我们还可以远程控制</w:t>
      </w:r>
      <w:r>
        <w:rPr>
          <w:sz w:val="32"/>
          <w:szCs w:val="32"/>
        </w:rPr>
        <w:t>sebo11</w:t>
      </w:r>
      <w:r>
        <w:rPr>
          <w:sz w:val="32"/>
          <w:szCs w:val="32"/>
        </w:rPr>
        <w:t>，让它在我们不在家的情况下也能自动执行预定的清洁任务。</w:t>
      </w:r>
      <w:r>
        <w:rPr>
          <w:sz w:val="32"/>
          <w:szCs w:val="32"/>
        </w:rPr>
        <w:t>&lt;/p&gt;&lt;p&gt;&lt;img src="/static-img/IPlW-M5LTumDqrQyb145qny5SvwNWfix1HSVG9pj1oRZbkuiqA1xT0zl0Hlm6syIF4YgvRf5E5EqCtymF7b4GosBUqgcVKA4xtOpZXYaJr557aimSHycgDIjwE62hSYCqs9STt_V-CsH5caXCjsDeA.jpg"&gt;&lt;/p&gt;&lt;p&gt;</w:t>
      </w:r>
      <w:r>
        <w:rPr>
          <w:sz w:val="32"/>
          <w:szCs w:val="32"/>
        </w:rPr>
        <w:t>实际案例中，有一个名叫李明的小家庭，他有两个孩子，一只小狗，他们每天都会产生大量杂物。在之前，他不得不花费大量时间进行打扫，但自从购买了</w:t>
      </w:r>
      <w:r>
        <w:rPr>
          <w:sz w:val="32"/>
          <w:szCs w:val="32"/>
        </w:rPr>
        <w:t>sebo11</w:t>
      </w:r>
      <w:r>
        <w:rPr>
          <w:sz w:val="32"/>
          <w:szCs w:val="32"/>
        </w:rPr>
        <w:t>之后，他发现自己有了更多时间去陪伴家人或是做自己喜欢的事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现在可以安心地工作，而不是一直担心家里乱七八糟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表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使用场景之外，商业环境中的应用同样显著。一家餐厅由于厨房卫生问题经常收到消毒检查不过关，现在他们引入了一台用于夜间自动巡逻，并定期对厨房进行深度消毒的</w:t>
      </w:r>
      <w:r>
        <w:rPr>
          <w:sz w:val="32"/>
          <w:szCs w:val="32"/>
        </w:rPr>
        <w:t>sebo11</w:t>
      </w:r>
      <w:r>
        <w:rPr>
          <w:sz w:val="32"/>
          <w:szCs w:val="32"/>
        </w:rPr>
        <w:t>。这极大减少了手动消毒工作量，同时也提高了整体卫生标准。</w:t>
      </w:r>
      <w:r>
        <w:rPr>
          <w:sz w:val="32"/>
          <w:szCs w:val="32"/>
        </w:rPr>
        <w:t>&lt;/p&gt;&lt;p&gt;&lt;img src="/static-img/MnM5ubTIXn3S71KktRTb8Hy5SvwNWfix1HSVG9pj1oRZbkuiqA1xT0zl0Hlm6syIF4YgvRf5E5EqCtymF7b4GosBUqgcVKA4xtOpZXYaJr557aimSHycgDIjwE62hSYCqs9STt_V-CsH5caXCjsDeA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sebo11</w:t>
      </w:r>
      <w:r>
        <w:rPr>
          <w:sz w:val="32"/>
          <w:szCs w:val="32"/>
        </w:rPr>
        <w:t>以其卓越性能和创新技术，不断推动着人们对于智能生活方式的一种追求，为我们的日常生活带来了无形而又实实在在的便利。随着科技不断发展，我们相信这样的产品将会继续为我们提供新的解决方案，从而让我们的未来更加智慧、更美好。</w:t>
      </w:r>
      <w:r>
        <w:rPr>
          <w:sz w:val="32"/>
          <w:szCs w:val="32"/>
        </w:rPr>
        <w:t>&lt;/p&gt;&lt;p&gt;&lt;a href = "/doc/600464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sebo11</w:t>
      </w:r>
      <w:r>
        <w:rPr>
          <w:sz w:val="32"/>
          <w:szCs w:val="32"/>
        </w:rPr>
        <w:t>开启智能生活的新篇章</w:t>
      </w:r>
      <w:r>
        <w:rPr>
          <w:sz w:val="32"/>
          <w:szCs w:val="32"/>
        </w:rPr>
        <w:t>.doc" rel="alternate" download="600464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sebo11</w:t>
      </w:r>
      <w:r>
        <w:rPr>
          <w:sz w:val="32"/>
          <w:szCs w:val="32"/>
        </w:rPr>
        <w:t>开启智能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