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引领国产剧新风尚天美之光照亮中国故事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引领国产剧新风尚：天美之光照亮中国故事的未来</w:t>
      </w:r>
      <w:r>
        <w:rPr>
          <w:sz w:val="32"/>
          <w:szCs w:val="32"/>
        </w:rPr>
        <w:t>&lt;/p&gt;&lt;p&gt;&lt;img src="/static-img/xNx5mAjsHw1mh2mBXvBFhlIL_RO3gMVtyf7ist35oTKeV-QMaytPoXBRhNjWqXbo.jpg"&gt;&lt;/p&gt;&lt;p&gt;</w:t>
      </w:r>
      <w:r>
        <w:rPr>
          <w:sz w:val="32"/>
          <w:szCs w:val="32"/>
        </w:rPr>
        <w:t>随着文化自信和民族复兴的大背景下，国产剧在全球范围内越来越受到欢迎。作为这一浪潮中的一员，天美星空传媒以其独特的视角和创新的制作手法，为观众带来了许多令人难忘的作品。今天，我们就来探讨一下这家公司是如何通过它的国产剧影响了行业，以及它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美星空传媒始终坚持以高质量为核心，其出品的每一部作品都注重内容深度、艺术表现力以及社会价值。这不仅体现在影片的情节构思上，更体现在角色塑造、导演指导以及后期制作等多个环节上。例如，它们会精心挑选那些具有深刻主题和丰富内涵的小说或原创故事，并结合当下的社会现实进行改编，以此吸引更广泛的观众群。</w:t>
      </w:r>
      <w:r>
        <w:rPr>
          <w:sz w:val="32"/>
          <w:szCs w:val="32"/>
        </w:rPr>
        <w:t>&lt;/p&gt;&lt;p&gt;&lt;img src="/static-img/_mEQA4n4rx1okAjaRZy_W1IL_RO3gMVtyf7ist35oTKeV-QMaytPoXBRhNjWqXbo.jpg"&gt;&lt;/p&gt;&lt;p&gt;</w:t>
      </w:r>
      <w:r>
        <w:rPr>
          <w:sz w:val="32"/>
          <w:szCs w:val="32"/>
        </w:rPr>
        <w:t>其次，天美星空传媒不断创新拍摄技术和叙事方式，从而使得国产剧焕发出了全新的气息。在现代科技与古典艺术相结合的情况下，这些新颖的手法让观众能够感受到电影中的真实感，同时也能享受视觉上的震撼效果。此外，该公司还不时尝试不同类型的手法，比如实验性质的小品或者跨界合作，将不同的艺术形式融合在一起，使得它们所推出的每一部作品都是独树一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天美星空传媒一直以来都强调文化底蕴与时代精神相结合。这意味着他们会选择那些能够代表中国特色、反映国情的问题作為劇本题材，不断地向世界展示中国人的智慧与才华。此举不仅增强了国产剧在国际市场上的竞争力，也为国内外观众提供了一种了解中国文化及生活方式的窗口。</w:t>
      </w:r>
      <w:r>
        <w:rPr>
          <w:sz w:val="32"/>
          <w:szCs w:val="32"/>
        </w:rPr>
        <w:t>&lt;/p&gt;&lt;p&gt;&lt;img src="/static-img/oJnxFunqnoV9FWt-RGF821IL_RO3gMVtyf7ist35oTKeV-QMaytPoXBRhNjWqXbo.jpg"&gt;&lt;/p&gt;&lt;p&gt;</w:t>
      </w:r>
      <w:r>
        <w:rPr>
          <w:sz w:val="32"/>
          <w:szCs w:val="32"/>
        </w:rPr>
        <w:t>第四点要提的是，该公司对于人才培养有着极高的地位，无论是老牌明星还是新晋小生，他们都会给予足够的关注和支持。这种对人才培养严谨态度帮助提升了整个行业的人才水平，让更多优秀的人才聚集于此，对提高整体工作标准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值得注意的是，尽管面临诸多挑战，但天美星空传媒依然坚持独立自主发展路线，不断探索国际市场进入策略。通过与海外机构合作，与其他国家电影人交流学习，他们希望将自己擅长的地方元素融入到全球化趋势中去，从而打破地域限制，让更多人看到并欣赏到真正来自中国的心灵画卷。</w:t>
      </w:r>
      <w:r>
        <w:rPr>
          <w:sz w:val="32"/>
          <w:szCs w:val="32"/>
        </w:rPr>
        <w:t>&lt;/p&gt;&lt;p&gt;&lt;img src="/static-img/poZrrpLYnpA--9yxw3Zu51IL_RO3gMVtyf7ist35oTKeV-QMaytPoXBRhNjWqXbo.jpg"&gt;&lt;/p&gt;&lt;p&gt;</w:t>
      </w:r>
      <w:r>
        <w:rPr>
          <w:sz w:val="32"/>
          <w:szCs w:val="32"/>
        </w:rPr>
        <w:t>最后，在展望未来方面，一直以来，都有这样的预期，即将继续利用自身优势，在电视媒体领域保持领先地位，并逐步扩大影响力至网络平台乃至国际市场。而为了实现这一目标，该公司正积极准备投资于数字化转型项目，加速内容生产效率，同时优化服务流程，以适应快速变化的事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疑可以说，是“国产天美星空传媒”的努力使得我们看到了一个崭新的时代——一个充满希望、新颖创新且充满活力的时代。在这个过程中，它们不仅成为了行业内的一股重要力量，而且也成为了所有追求卓越、热爱艺术的人们共同期待的一个标杆。这是一个关于梦想、勇气以及永恒生命力的故事，而这个故事正在被写下来，每一幕都离不开“国产天美星空传媒”这些敢于前行者的脚步印记。</w:t>
      </w:r>
      <w:r>
        <w:rPr>
          <w:sz w:val="32"/>
          <w:szCs w:val="32"/>
        </w:rPr>
        <w:t>&lt;/p&gt;&lt;p&gt;&lt;img src="/static-img/cq9Uo9DKmfdzKjfFFFRczlIL_RO3gMVtyf7ist35oTKeV-QMaytPoXBRhNjWqXbo.jpg"&gt;&lt;/p&gt;&lt;p&gt;&lt;a href = "/doc/600455-</w:t>
      </w:r>
      <w:r>
        <w:rPr>
          <w:sz w:val="32"/>
          <w:szCs w:val="32"/>
        </w:rPr>
        <w:t>星空传媒引领国产剧新风尚天美之光照亮中国故事的未来</w:t>
      </w:r>
      <w:r>
        <w:rPr>
          <w:sz w:val="32"/>
          <w:szCs w:val="32"/>
        </w:rPr>
        <w:t>.doc" rel="alternate" download="600455-</w:t>
      </w:r>
      <w:r>
        <w:rPr>
          <w:sz w:val="32"/>
          <w:szCs w:val="32"/>
        </w:rPr>
        <w:t>星空传媒引领国产剧新风尚天美之光照亮中国故事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