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边缘揭秘边做边爱完整版免费视频播放图片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爱情已不再仅仅局限于传统的表白和浪漫的约会，而是逐渐向着更加自由、开放和多元化的方向发展。其中，“边做边爱”这一概念，就是这种新时代爱情的一种体现，它不仅反映了年轻人对于生活和关系的追求，更是在网络平台上形成了一种流行趋势，即“边做边爱完整版免费视频播放图片”。今天，我们就来探讨这个话题背后的文化意义以及它所代表的价值观。</w:t>
      </w:r>
      <w:r>
        <w:rPr>
          <w:sz w:val="32"/>
          <w:szCs w:val="32"/>
        </w:rPr>
        <w:t>&lt;/p&gt;&lt;p&gt;&lt;img src="/static-img/Eb0OnExSjKRW6T_oeBKk1_OaeRo3DkoigixWgLl07JM-ZsBVnc_p_9JqYMJxHn7w.jpg"&gt;&lt;/p&gt;&lt;p&gt;</w:t>
      </w:r>
      <w:r>
        <w:rPr>
          <w:sz w:val="32"/>
          <w:szCs w:val="32"/>
        </w:rPr>
        <w:t>一、边做边爱：一种新的恋爱方式</w:t>
      </w:r>
      <w:r>
        <w:rPr>
          <w:sz w:val="32"/>
          <w:szCs w:val="32"/>
        </w:rPr>
        <w:t>&lt;/p&gt;&lt;p&gt;</w:t>
      </w:r>
      <w:r>
        <w:rPr>
          <w:sz w:val="32"/>
          <w:szCs w:val="32"/>
        </w:rPr>
        <w:t>在过去，人们通常会等到有一定感情基础之后才开始亲密接触，但现在，这一规则已经变得越来越松弛。随着信息技术的飞速发展，尤其是社交媒体和直播平台的兴起，一些年轻人开始尝试一种新的恋爱模式——即在建立情感联系时，同时也进行身体上的接触。这被称为“边做边爱”，它打破了传统恋愛中的先后顺序，将性行为与感情过程融合起来。</w:t>
      </w:r>
      <w:r>
        <w:rPr>
          <w:sz w:val="32"/>
          <w:szCs w:val="32"/>
        </w:rPr>
        <w:t>&lt;/p&gt;&lt;p&gt;&lt;img src="/static-img/SJgdfTEn5uFyMNwU4g84K_OaeRo3DkoigixWgLl07JM-ZsBVnc_p_9JqYMJxHn7w.jpg"&gt;&lt;/p&gt;&lt;p&gt;</w:t>
      </w:r>
      <w:r>
        <w:rPr>
          <w:sz w:val="32"/>
          <w:szCs w:val="32"/>
        </w:rPr>
        <w:t>二、完整版免费视频播放图片：数字时代的情感表现</w:t>
      </w:r>
      <w:r>
        <w:rPr>
          <w:sz w:val="32"/>
          <w:szCs w:val="32"/>
        </w:rPr>
        <w:t>&lt;/p&gt;&lt;p&gt;</w:t>
      </w:r>
      <w:r>
        <w:rPr>
          <w:sz w:val="32"/>
          <w:szCs w:val="32"/>
        </w:rPr>
        <w:t>伴随着“边做边爱”的兴起，也出现了一系列与之相关联的内容，比如“完整版免费视频播放图片”。这些内容通常通过社交媒体或直播平台发布，由年轻人以自己的名义分享他们之间的情感故事，以及伴随这段关系发生的心理历程。这类内容不仅提供了一个展示个人生活细节的手段，也成为了许多年轻人的娱乐选择之一。</w:t>
      </w:r>
      <w:r>
        <w:rPr>
          <w:sz w:val="32"/>
          <w:szCs w:val="32"/>
        </w:rPr>
        <w:t>&lt;/p&gt;&lt;p&gt;&lt;img src="/static-img/jHrt7uJzQj98lbqdgepF1fOaeRo3DkoigixWgLl07JM-ZsBVnc_p_9JqYMJxHn7w.jpg"&gt;&lt;/p&gt;&lt;p&gt;</w:t>
      </w:r>
      <w:r>
        <w:rPr>
          <w:sz w:val="32"/>
          <w:szCs w:val="32"/>
        </w:rPr>
        <w:t>三、文化意义与价值观探讨</w:t>
      </w:r>
      <w:r>
        <w:rPr>
          <w:sz w:val="32"/>
          <w:szCs w:val="32"/>
        </w:rPr>
        <w:t>&lt;/p&gt;&lt;p&gt;</w:t>
      </w:r>
      <w:r>
        <w:rPr>
          <w:sz w:val="32"/>
          <w:szCs w:val="32"/>
        </w:rPr>
        <w:t>那么，“边做边爱”以及相关内容背后隐藏的是什么样的文化意义呢？首先，这种行为体现出对性别平等和个人自主权利更高程度上的认可。在传统中，女性往往被赋予较低的地位，她们的声音容易被忽视，但现在，这种态度正在改变。在这样的背景下，“邊做邊愛”可以看作是一种对性别平等理念的一种实践。</w:t>
      </w:r>
      <w:r>
        <w:rPr>
          <w:sz w:val="32"/>
          <w:szCs w:val="32"/>
        </w:rPr>
        <w:t>&lt;/p&gt;&lt;p&gt;&lt;img src="/static-img/UAuBojqYuMmheXiw2Q1fC_OaeRo3DkoigixWgLl07JM-ZsBVnc_p_9JqYMJxHn7w.jpg"&gt;&lt;/p&gt;&lt;p&gt;</w:t>
      </w:r>
      <w:r>
        <w:rPr>
          <w:sz w:val="32"/>
          <w:szCs w:val="32"/>
        </w:rPr>
        <w:t>其次，它还反映出个性化需求日益增长的人们追求更真实、更直接的情感交流。由于沟通手段多样化，他们愿意通过不同的方式去表达自己，无论是通过文字还是图像都能让对方了解自己的心思，从而加深彼此间的情感纽带。</w:t>
      </w:r>
      <w:r>
        <w:rPr>
          <w:sz w:val="32"/>
          <w:szCs w:val="32"/>
        </w:rPr>
        <w:t>&lt;/p&gt;&lt;p&gt;</w:t>
      </w:r>
      <w:r>
        <w:rPr>
          <w:sz w:val="32"/>
          <w:szCs w:val="32"/>
        </w:rPr>
        <w:t>最后，对于那些参与者来说，这些活动可能也是寻找自我认同的一个途径，因为它们涉及到一定程度的人际互动，同时又允许个体保持一定程度的独立性。此外，还有部分参与者可能希望借助这些活动来提升自己的知名度或者吸引更多关注，因此他们会主动上传相关内容以获取更多粉丝支持。</w:t>
      </w:r>
      <w:r>
        <w:rPr>
          <w:sz w:val="32"/>
          <w:szCs w:val="32"/>
        </w:rPr>
        <w:t>&lt;/p&gt;&lt;p&gt;&lt;img src="/static-img/O177PJoanuPqRDgtfF3tq_OaeRo3DkoigixWgLl07JM-ZsBVnc_p_9JqYMJxHn7w.jpg"&gt;&lt;/p&gt;&lt;p&gt;</w:t>
      </w:r>
      <w:r>
        <w:rPr>
          <w:sz w:val="32"/>
          <w:szCs w:val="32"/>
        </w:rPr>
        <w:t>四、结语：未来如何？</w:t>
      </w:r>
      <w:r>
        <w:rPr>
          <w:sz w:val="32"/>
          <w:szCs w:val="32"/>
        </w:rPr>
        <w:t>&lt;/p&gt;&lt;p&gt;</w:t>
      </w:r>
      <w:r>
        <w:rPr>
          <w:sz w:val="32"/>
          <w:szCs w:val="32"/>
        </w:rPr>
        <w:t>综上所述，“邊做邊愛完整版免费视频播放图片”并不简单是一个单纯的话题，它实际上是现代社会中各种变革趋势的一面镜子。我们可以看到，在这个快速变化年代，每个人都在不断地探索并定义属于自己的生活方式。而这种变化虽然带来了挑战，但同时也为我们的社会注入了活力，使得人们能够更加自由地表达自己，不受旧有的束缚限制。</w:t>
      </w:r>
      <w:r>
        <w:rPr>
          <w:sz w:val="32"/>
          <w:szCs w:val="32"/>
        </w:rPr>
        <w:t>&lt;/p&gt;&lt;p&gt;</w:t>
      </w:r>
      <w:r>
        <w:rPr>
          <w:sz w:val="32"/>
          <w:szCs w:val="32"/>
        </w:rPr>
        <w:t>然而，我们也应该意识到，无论何时何地，都应当尊重他人的隐私权益，不要滥用任何形式的事物。如果某些行为超出了合法范围，并且侵犯到了他人的隐私，那么这样的行为绝不是应该鼓励或接受的事情。因此，在享受这一切当下的同时，我们也应保持谨慎，以确保每个人都能安全快乐地生活下去。</w:t>
      </w:r>
      <w:r>
        <w:rPr>
          <w:sz w:val="32"/>
          <w:szCs w:val="32"/>
        </w:rPr>
        <w:t>&lt;/p&gt;&lt;p&gt;&lt;a href = "/doc/600435-</w:t>
      </w:r>
      <w:r>
        <w:rPr>
          <w:sz w:val="32"/>
          <w:szCs w:val="32"/>
        </w:rPr>
        <w:t>爱在边缘揭秘边做边爱完整版免费视频播放图片背后的浪漫故事</w:t>
      </w:r>
      <w:r>
        <w:rPr>
          <w:sz w:val="32"/>
          <w:szCs w:val="32"/>
        </w:rPr>
        <w:t>.doc" rel="alternate" download="600435-</w:t>
      </w:r>
      <w:r>
        <w:rPr>
          <w:sz w:val="32"/>
          <w:szCs w:val="32"/>
        </w:rPr>
        <w:t>爱在边缘揭秘边做边爱完整版免费视频播放图片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