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9KKK</w:t>
      </w:r>
      <w:r>
        <w:rPr>
          <w:sz w:val="48"/>
          <w:szCs w:val="48"/>
        </w:rPr>
        <w:t>时尚潮流</w:t>
      </w:r>
      <w:r>
        <w:rPr>
          <w:sz w:val="48"/>
          <w:szCs w:val="48"/>
        </w:rPr>
        <w:t>99KKK</w:t>
      </w:r>
      <w:r>
        <w:rPr>
          <w:sz w:val="48"/>
          <w:szCs w:val="48"/>
        </w:rPr>
        <w:t>的最新时尚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9KKK</w:t>
      </w:r>
      <w:r>
        <w:rPr>
          <w:sz w:val="32"/>
          <w:szCs w:val="32"/>
        </w:rPr>
        <w:t>时尚潮流（火星的时尚风向）</w:t>
      </w:r>
      <w:r>
        <w:rPr>
          <w:sz w:val="32"/>
          <w:szCs w:val="32"/>
        </w:rPr>
        <w:t xml:space="preserve">&lt;/p&gt;&lt;p&gt;&lt;img src="/static-img/dEIOwYoSywyeYqMl6NjbqZNCbOY1DG3TJENb-pu82PZXAevuiDYyJufQDUKRxiNO.png"&gt;&lt;/p&gt;&lt;p&gt;1.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99KKK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一个新的词汇“</w:t>
      </w:r>
      <w:r>
        <w:rPr>
          <w:sz w:val="32"/>
          <w:szCs w:val="32"/>
        </w:rPr>
        <w:t>99KKK”</w:t>
      </w:r>
      <w:r>
        <w:rPr>
          <w:sz w:val="32"/>
          <w:szCs w:val="32"/>
        </w:rPr>
        <w:t>悄然成为网络热点。它源自某个小众社交平台上的用户群体，他们以打卡、分享生活趣事为主要内容。但随着时间的推移，这个词汇不再仅限于那些平台，而是在整个互联网上引起了轰动。人们开始将其扩展解读为一种文化现象，代表着年轻一代对于生活方式、消费观念和价值追求的一种独特表达。</w:t>
      </w:r>
      <w:r>
        <w:rPr>
          <w:sz w:val="32"/>
          <w:szCs w:val="32"/>
        </w:rPr>
        <w:t>&lt;/p&gt;&lt;p&gt;&lt;img src="/static-img/ZEs6wXVb6dkqW2qO9ChczZNCbOY1DG3TJENb-pu82Pb64RoAaagXDD3ZHsKKi4ig3vff6b11txxrquegF4OWIdr7Tg6j8-58h1cNo4QsCWN4vwKf3968I2KEKtogazVgrGPD2rhsKAdgcKrQrjcHd9a7MfgF33UPY-rYzDFHDpc7vX5-QW2jTHgWCFvIa2LYzahJDFWPZLvSfk6ez-tPLw.png"&gt;&lt;/p&gt;&lt;p&gt;2. 99KKK</w:t>
      </w:r>
      <w:r>
        <w:rPr>
          <w:sz w:val="32"/>
          <w:szCs w:val="32"/>
        </w:rPr>
        <w:t>如何影响时尚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</w:t>
      </w:r>
      <w:r>
        <w:rPr>
          <w:sz w:val="32"/>
          <w:szCs w:val="32"/>
        </w:rPr>
        <w:t>99KKK”</w:t>
      </w:r>
      <w:r>
        <w:rPr>
          <w:sz w:val="32"/>
          <w:szCs w:val="32"/>
        </w:rPr>
        <w:t>这种文化现象蔓延到时尚界，它带来了前所未有的震撼。在设计师们看来，“</w:t>
      </w:r>
      <w:r>
        <w:rPr>
          <w:sz w:val="32"/>
          <w:szCs w:val="32"/>
        </w:rPr>
        <w:t>99KKK”</w:t>
      </w:r>
      <w:r>
        <w:rPr>
          <w:sz w:val="32"/>
          <w:szCs w:val="32"/>
        </w:rPr>
        <w:t>的灵魂是一种自由无羁与个性十足的态度。这使得他们开始创造出更加夸张、色彩鲜艳且充满想象力的服装系列。不论是街头行走的人物还是红毯上的明星，都无法抵挡这种新潮流的吸引力。</w:t>
      </w:r>
      <w:r>
        <w:rPr>
          <w:sz w:val="32"/>
          <w:szCs w:val="32"/>
        </w:rPr>
        <w:t xml:space="preserve">&lt;/p&gt;&lt;p&gt;&lt;img src="/static-img/eIW0LCPF0ZVd_pduNIyi35NCbOY1DG3TJENb-pu82Pb64RoAaagXDD3ZHsKKi4ig3vff6b11txxrquegF4OWIdr7Tg6j8-58h1cNo4QsCWN4vwKf3968I2KEKtogazVgrGPD2rhsKAdgcKrQrjcHd9a7MfgF33UPY-rYzDFHDpc7vX5-QW2jTHgWCFvIa2LYzahJDFWPZLvSfk6ez-tPLw.png"&gt;&lt;/p&gt;&lt;p&gt;3. </w:t>
      </w:r>
      <w:r>
        <w:rPr>
          <w:sz w:val="32"/>
          <w:szCs w:val="32"/>
        </w:rPr>
        <w:t>如何理解</w:t>
      </w:r>
      <w:r>
        <w:rPr>
          <w:sz w:val="32"/>
          <w:szCs w:val="32"/>
        </w:rPr>
        <w:t>&amp;#34;999&amp;#34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&amp;#34;kkk&amp;#34;</w:t>
      </w:r>
      <w:r>
        <w:rPr>
          <w:sz w:val="32"/>
          <w:szCs w:val="32"/>
        </w:rPr>
        <w:t>在这里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解读“</w:t>
      </w:r>
      <w:r>
        <w:rPr>
          <w:sz w:val="32"/>
          <w:szCs w:val="32"/>
        </w:rPr>
        <w:t>99KKK”</w:t>
      </w:r>
      <w:r>
        <w:rPr>
          <w:sz w:val="32"/>
          <w:szCs w:val="32"/>
        </w:rPr>
        <w:t>这一概念时，我们不能忽视其中两个数字和两个字母对它含义的贡献。“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常常用来表示完美无瑕或超越极限，而“</w:t>
      </w:r>
      <w:r>
        <w:rPr>
          <w:sz w:val="32"/>
          <w:szCs w:val="32"/>
        </w:rPr>
        <w:t>kkk”</w:t>
      </w:r>
      <w:r>
        <w:rPr>
          <w:sz w:val="32"/>
          <w:szCs w:val="32"/>
        </w:rPr>
        <w:t>则暗示着活泼开朗和快乐无忧。结合起来，“</w:t>
      </w:r>
      <w:r>
        <w:rPr>
          <w:sz w:val="32"/>
          <w:szCs w:val="32"/>
        </w:rPr>
        <w:t>99KKK”</w:t>
      </w:r>
      <w:r>
        <w:rPr>
          <w:sz w:val="32"/>
          <w:szCs w:val="32"/>
        </w:rPr>
        <w:t>似乎是在传递一种即便面临挑战，也要保持乐观和积极的心态，这样的精神正好契合了今天年轻人追求快乐生活的心愿。</w:t>
      </w:r>
      <w:r>
        <w:rPr>
          <w:sz w:val="32"/>
          <w:szCs w:val="32"/>
        </w:rPr>
        <w:t>&lt;/p&gt;&lt;p&gt;&lt;img src="/static-img/NISuD7KvXfYun-Tnu35IPpNCbOY1DG3TJENb-pu82Pb64RoAaagXDD3ZHsKKi4ig3vff6b11txxrquegF4OWIdr7Tg6j8-58h1cNo4QsCWN4vwKf3968I2KEKtogazVgrGPD2rhsKAdgcKrQrjcHd9a7MfgF33UPY-rYzDFHDpc7vX5-QW2jTHgWCFvIa2LYzahJDFWPZLvSfk6ez-tPLw.png"&gt;&lt;/p&gt;&lt;p&gt;4. &amp;#34;99kkk&amp;#34;</w:t>
      </w:r>
      <w:r>
        <w:rPr>
          <w:sz w:val="32"/>
          <w:szCs w:val="32"/>
        </w:rPr>
        <w:t>如何融入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</w:t>
      </w:r>
      <w:r>
        <w:rPr>
          <w:sz w:val="32"/>
          <w:szCs w:val="32"/>
        </w:rPr>
        <w:t>99kkk”</w:t>
      </w:r>
      <w:r>
        <w:rPr>
          <w:sz w:val="32"/>
          <w:szCs w:val="32"/>
        </w:rPr>
        <w:t>的普及，它不仅仅局限于高端品牌或大型活动中，而是逐渐渗透到了普通人的日常衣橱里。当我们看到街边的小店铺挂起标语，上面写着“我爱你我的朋友，我也爱你我的敌人，因为我知道你们都是‘九九’中的‘九’。”这样的情景，让我们意识到这并不只是一个单纯的消费趋势，更是一个全面的社会文化现象。</w:t>
      </w:r>
      <w:r>
        <w:rPr>
          <w:sz w:val="32"/>
          <w:szCs w:val="32"/>
        </w:rPr>
        <w:t>&lt;/p&gt;&lt;p&gt;&lt;img src="/static-img/xOLMvFRtjhw7ONhZmWHj_JNCbOY1DG3TJENb-pu82Pb64RoAaagXDD3ZHsKKi4ig3vff6b11txxrquegF4OWIdr7Tg6j8-58h1cNo4QsCWN4vwKf3968I2KEKtogazVgrGPD2rhsKAdgcKrQrjcHd9a7MfgF33UPY-rYzDFHDpc7vX5-QW2jTHgWCFvIa2LYzahJDFWPZLvSfk6ez-tPLw.png"&gt;&lt;/p&gt;&lt;p&gt;5. &amp;#34;9,9,9 K K K&amp;#34;</w:t>
      </w:r>
      <w:r>
        <w:rPr>
          <w:sz w:val="32"/>
          <w:szCs w:val="32"/>
        </w:rPr>
        <w:t>背后隐藏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深度思考者来说，“</w:t>
      </w:r>
      <w:r>
        <w:rPr>
          <w:sz w:val="32"/>
          <w:szCs w:val="32"/>
        </w:rPr>
        <w:t>9,9,9 K K K”</w:t>
      </w:r>
      <w:r>
        <w:rPr>
          <w:sz w:val="32"/>
          <w:szCs w:val="32"/>
        </w:rPr>
        <w:t>的背后可能蕴含更多深层次寓意。比如说，在数学上，三重叠加意味着循环永恒；而在语言学上，“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听起来像中国话里的“吉祥”，而“</w:t>
      </w:r>
      <w:r>
        <w:rPr>
          <w:sz w:val="32"/>
          <w:szCs w:val="32"/>
        </w:rPr>
        <w:t>kkk”</w:t>
      </w:r>
      <w:r>
        <w:rPr>
          <w:sz w:val="32"/>
          <w:szCs w:val="32"/>
        </w:rPr>
        <w:t>则有助于释放压力。在这个信息爆炸时代，每个人都希望找到属于自己的意义，从而找到属于自己的幸福之路。</w:t>
      </w:r>
      <w:r>
        <w:rPr>
          <w:sz w:val="32"/>
          <w:szCs w:val="32"/>
        </w:rPr>
        <w:t>&lt;/p&gt;&lt;p&gt;6. “999 KKKSpirit&amp;#39;</w:t>
      </w:r>
      <w:r>
        <w:rPr>
          <w:sz w:val="32"/>
          <w:szCs w:val="32"/>
        </w:rPr>
        <w:t>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“</w:t>
      </w:r>
      <w:r>
        <w:rPr>
          <w:sz w:val="32"/>
          <w:szCs w:val="32"/>
        </w:rPr>
        <w:t>999 KKKSpirit”</w:t>
      </w:r>
      <w:r>
        <w:rPr>
          <w:sz w:val="32"/>
          <w:szCs w:val="32"/>
        </w:rPr>
        <w:t>，可以这样理解：这是一个集欢乐、自信与创新的精神状态。在这个状态下，没有恐惧，没有束缚，只有不断地探索和尝试。而每一次尝试，无论结果如何，都能从中汲取经验值，就像游戏一样，每一次死亡都是通往更高层次的一个机会。这，就是被称作「未来」最直接反映出来的情感状态——一种对未知世界毫无保留拥抱，同时又能够迅速适应变化，不断进步的手法。</w:t>
      </w:r>
      <w:r>
        <w:rPr>
          <w:sz w:val="32"/>
          <w:szCs w:val="32"/>
        </w:rPr>
        <w:t>&lt;/p&gt;&lt;p&gt;&lt;a href = "/doc/600376-99KKK</w:t>
      </w:r>
      <w:r>
        <w:rPr>
          <w:sz w:val="32"/>
          <w:szCs w:val="32"/>
        </w:rPr>
        <w:t>时尚潮流</w:t>
      </w:r>
      <w:r>
        <w:rPr>
          <w:sz w:val="32"/>
          <w:szCs w:val="32"/>
        </w:rPr>
        <w:t>99KKK</w:t>
      </w:r>
      <w:r>
        <w:rPr>
          <w:sz w:val="32"/>
          <w:szCs w:val="32"/>
        </w:rPr>
        <w:t>的最新时尚趋势</w:t>
      </w:r>
      <w:r>
        <w:rPr>
          <w:sz w:val="32"/>
          <w:szCs w:val="32"/>
        </w:rPr>
        <w:t>.doc" rel="alternate" download="600376-99KKK</w:t>
      </w:r>
      <w:r>
        <w:rPr>
          <w:sz w:val="32"/>
          <w:szCs w:val="32"/>
        </w:rPr>
        <w:t>时尚潮流</w:t>
      </w:r>
      <w:r>
        <w:rPr>
          <w:sz w:val="32"/>
          <w:szCs w:val="32"/>
        </w:rPr>
        <w:t>99KKK</w:t>
      </w:r>
      <w:r>
        <w:rPr>
          <w:sz w:val="32"/>
          <w:szCs w:val="32"/>
        </w:rPr>
        <w:t>的最新时尚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