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烂赌夫斗烂赌妻粤语我哋俩人都爱打牌但係每次赢到啲钱就开始吵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哋俩人都爱打牌，但係每次赢到啲钱就开始吵架。记得那次，我赢了好几万，高兴得不得了，想着可以给家里买一辆新车。但是，你却输掉了全部的存款，说要去赌场再来一轮。</w:t>
      </w:r>
      <w:r>
        <w:rPr>
          <w:sz w:val="32"/>
          <w:szCs w:val="32"/>
        </w:rPr>
        <w:t>&lt;/p&gt;&lt;p&gt;&lt;img src="/static-img/jaEGgQ6ZvbdxzKI0IZHuqvHjtZk4-GlntTR4XkqjGzmZ9sES2n8lrYaeT_y9N-wV.jpg"&gt;&lt;/p&gt;&lt;p&gt;</w:t>
      </w:r>
      <w:r>
        <w:rPr>
          <w:sz w:val="32"/>
          <w:szCs w:val="32"/>
        </w:rPr>
        <w:t>当时的情形，就像粤语里说的“斗气”，你的一句“我又不是不能赢”，我就回了一句“你又不是不能输”。话虽如此，但心里却有些不痛快。你说我不支持你追求梦想，我说你只顾自己玩耍，不考虑家庭责任。</w:t>
      </w:r>
      <w:r>
        <w:rPr>
          <w:sz w:val="32"/>
          <w:szCs w:val="32"/>
        </w:rPr>
        <w:t>&lt;/p&gt;&lt;p&gt;</w:t>
      </w:r>
      <w:r>
        <w:rPr>
          <w:sz w:val="32"/>
          <w:szCs w:val="32"/>
        </w:rPr>
        <w:t>后来，我们找到了一个解决办法。那天晚上，我们一起去了赌场，每个人都有自己的底限。如果一个人超过了这个限度，那么另一方就会介入，用行动告诉对方：“够啦！”这就是我们之间的默契，也是一种方式让我们共同面对游戏带来的风险和挑战。</w:t>
      </w:r>
      <w:r>
        <w:rPr>
          <w:sz w:val="32"/>
          <w:szCs w:val="32"/>
        </w:rPr>
        <w:t>&lt;/p&gt;&lt;p&gt;&lt;img src="/static-img/A_av9o2uLFkhX8ra9sJp0fHjtZk4-GlntTR4XkqjGzmZ9sES2n8lrYaeT_y9N-wV.jpg"&gt;&lt;/p&gt;&lt;p&gt;</w:t>
      </w:r>
      <w:r>
        <w:rPr>
          <w:sz w:val="32"/>
          <w:szCs w:val="32"/>
        </w:rPr>
        <w:t>从那以后，我们的生活变得更加平静。虽然偶尔还会听到粤语中的“斗气”、“抢注”或者“掷骰子”，但它们变成了我们生活中的一部分，让我们的关系更为坚固。我学会了欣赏你的勇气，你也学到了控制欲望的重要性。在这场关于赌博的话题上，我们达成了共识：在爱情与财富之间找到平衡点，是夫妻相处最重要的事之一。</w:t>
      </w:r>
      <w:r>
        <w:rPr>
          <w:sz w:val="32"/>
          <w:szCs w:val="32"/>
        </w:rPr>
        <w:t>&lt;/p&gt;&lt;p&gt;&lt;a href = "/doc/600313-</w:t>
      </w:r>
      <w:r>
        <w:rPr>
          <w:sz w:val="32"/>
          <w:szCs w:val="32"/>
        </w:rPr>
        <w:t>烂赌夫斗烂赌妻粤语我哋俩人都爱打牌但係每次赢到啲钱就开始吵架</w:t>
      </w:r>
      <w:r>
        <w:rPr>
          <w:sz w:val="32"/>
          <w:szCs w:val="32"/>
        </w:rPr>
        <w:t>.doc" rel="alternate" download="600313-</w:t>
      </w:r>
      <w:r>
        <w:rPr>
          <w:sz w:val="32"/>
          <w:szCs w:val="32"/>
        </w:rPr>
        <w:t>烂赌夫斗烂赌妻粤语我哋俩人都爱打牌但係每次赢到啲钱就开始吵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