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肉叉烧包</w:t>
      </w:r>
      <w:r>
        <w:rPr>
          <w:sz w:val="48"/>
          <w:szCs w:val="48"/>
        </w:rPr>
        <w:t>2</w:t>
      </w:r>
      <w:r>
        <w:rPr>
          <w:sz w:val="48"/>
          <w:szCs w:val="48"/>
        </w:rPr>
        <w:t>之天诛地灭血腥的味道与绝望的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着一段奇异而又恐怖的传说，那就是关于“人肉叉烧包</w:t>
      </w:r>
      <w:r>
        <w:rPr>
          <w:sz w:val="32"/>
          <w:szCs w:val="32"/>
        </w:rPr>
        <w:t>2</w:t>
      </w:r>
      <w:r>
        <w:rPr>
          <w:sz w:val="32"/>
          <w:szCs w:val="32"/>
        </w:rPr>
        <w:t>之天诛地灭”的故事。这个传说讲述了一个世界，人们为了追求更美味、更有价值的食物，不惜牺牲彼此，这个世界充满了血腥与绝望。</w:t>
      </w:r>
      <w:r>
        <w:rPr>
          <w:sz w:val="32"/>
          <w:szCs w:val="32"/>
        </w:rPr>
        <w:t>&lt;/p&gt;&lt;p&gt;&lt;img src="/static-img/x6fxtCXNnPrAN72gDmeLefOaeRo3DkoigixWgLl07JM-ZsBVnc_p_9JqYMJxHn7w.png"&gt;&lt;/p&gt;&lt;p&gt;</w:t>
      </w:r>
      <w:r>
        <w:rPr>
          <w:sz w:val="32"/>
          <w:szCs w:val="32"/>
        </w:rPr>
        <w:t>第一部分：寻找完美食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渴望吃到最为珍贵、最为难以获得的食物——人肉叉烧包。它不仅外皮酥脆，内馅鲜嫩，而且据说能够带来无尽的幸福感和力量。在这个过程中，人们变得更加野蛮，他们开始将对手变成自己的餐点。这场大混战，被称作“天诛地灭”。</w:t>
      </w:r>
      <w:r>
        <w:rPr>
          <w:sz w:val="32"/>
          <w:szCs w:val="32"/>
        </w:rPr>
        <w:t>&lt;/p&gt;&lt;p&gt;&lt;img src="/static-img/XmsCDhLsMFjr3_7r3jB8W_OaeRo3DkoigixWgLl07JM-ZsBVnc_p_9JqYMJxHn7w.png"&gt;&lt;/p&gt;&lt;p&gt;</w:t>
      </w:r>
      <w:r>
        <w:rPr>
          <w:sz w:val="32"/>
          <w:szCs w:val="32"/>
        </w:rPr>
        <w:t>第二部分：战争与屠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天诛地灭”愈发频繁，每一次战斗都会伴随着鲜血和哀嚎。那些曾经是朋友、同事甚至家人的关系，在这场战争中化为了敌对双方。一旦某个人被认定为可供食用的“材料”，他们便注定要走向死亡，而那所谓的人肉叉烧包，则成为了胜利者们庆祝胜利的手段。</w:t>
      </w:r>
      <w:r>
        <w:rPr>
          <w:sz w:val="32"/>
          <w:szCs w:val="32"/>
        </w:rPr>
        <w:t>&lt;/p&gt;&lt;p&gt;&lt;img src="/static-img/SmjVZWknFhxn3e2O8Yw8yvOaeRo3DkoigixWgLl07JM-ZsBVnc_p_9JqYMJxHn7w.png"&gt;&lt;/p&gt;&lt;p&gt;</w:t>
      </w:r>
      <w:r>
        <w:rPr>
          <w:sz w:val="32"/>
          <w:szCs w:val="32"/>
        </w:rPr>
        <w:t>第三部分：绝望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仍然保有一丝理性的心灵来说，这场战争并非真正意义上的快乐。而那些幸存者们，他们的心灵深处早已失去了方向。在这样的环境下，一种新的希望悄然萌生——一种反抗的声音，用来抵抗这一切残酷与荒谬。这正是第二部《人肉叉烧包》的主题，它描绘了一群勇敢者的故事，他们决定不再沉默，不再成为别人的餐盘，而是站起来，争取自己的未来。</w:t>
      </w:r>
      <w:r>
        <w:rPr>
          <w:sz w:val="32"/>
          <w:szCs w:val="32"/>
        </w:rPr>
        <w:t>&lt;/p&gt;&lt;p&gt;&lt;img src="/static-img/TMol2sqMnpDEbtEtrmYgvvOaeRo3DkoigixWgLl07JM-ZsBVnc_p_9JqYMJxHn7w.png"&gt;&lt;/p&gt;&lt;p&gt;</w:t>
      </w:r>
      <w:r>
        <w:rPr>
          <w:sz w:val="32"/>
          <w:szCs w:val="32"/>
        </w:rPr>
        <w:t>第四部分：新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期激烈斗争，最终一股力量成功建立了一个新的秩序，这个秩序禁止任何形式的人类屠杀，并且强调尊重生命价值。不再有人因为口腹之欲而丧命，也没有更多的人因为恐惧而自我放逐。此时，此刻，我们终于可以看到希望所在——那个即使是在极端情况下也能保持人类尊严的地方。</w:t>
      </w:r>
      <w:r>
        <w:rPr>
          <w:sz w:val="32"/>
          <w:szCs w:val="32"/>
        </w:rPr>
        <w:t>&lt;/p&gt;&lt;p&gt;&lt;img src="/static-img/tQJeAgbOHSBWu8GhyTUMf_OaeRo3DkoigixWgLl07JM-ZsBVnc_p_9JqYMJxHn7w.png"&gt;&lt;/p&gt;&lt;p&gt;</w:t>
      </w:r>
      <w:r>
        <w:rPr>
          <w:sz w:val="32"/>
          <w:szCs w:val="32"/>
        </w:rPr>
        <w:t>《人肉叉烧包</w:t>
      </w:r>
      <w:r>
        <w:rPr>
          <w:sz w:val="32"/>
          <w:szCs w:val="32"/>
        </w:rPr>
        <w:t>2</w:t>
      </w:r>
      <w:r>
        <w:rPr>
          <w:sz w:val="32"/>
          <w:szCs w:val="32"/>
        </w:rPr>
        <w:t>之天诛地灭》是一篇关于绝望与救赎的小说，它通过描述一段虚构历史，让我们思考现实生活中的问题，比如什么才是真正重要的事情？是什么让我们失去理智？以及如何才能找到平衡自己内心深处的情感和欲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虚构的小说，但它提醒我们，无论何时何地，都应保持我们的良知和善良，因为只有这样，我们才能避免陷入那种令人震惊却又荒谬透顶的情况。在这样的背景下，我们应该学会珍惜每一份生命，无论其形态如何展现，只有当我们一起努力维护这些基本原则时，我们才能创造出一个更加安全、更加公正、更加值得生活的地方。</w:t>
      </w:r>
      <w:r>
        <w:rPr>
          <w:sz w:val="32"/>
          <w:szCs w:val="32"/>
        </w:rPr>
        <w:t>&lt;/p&gt;&lt;p&gt;&lt;a href = "/doc/600311-</w:t>
      </w:r>
      <w:r>
        <w:rPr>
          <w:sz w:val="32"/>
          <w:szCs w:val="32"/>
        </w:rPr>
        <w:t>人肉叉烧包</w:t>
      </w:r>
      <w:r>
        <w:rPr>
          <w:sz w:val="32"/>
          <w:szCs w:val="32"/>
        </w:rPr>
        <w:t>2</w:t>
      </w:r>
      <w:r>
        <w:rPr>
          <w:sz w:val="32"/>
          <w:szCs w:val="32"/>
        </w:rPr>
        <w:t>之天诛地灭血腥的味道与绝望的追寻</w:t>
      </w:r>
      <w:r>
        <w:rPr>
          <w:sz w:val="32"/>
          <w:szCs w:val="32"/>
        </w:rPr>
        <w:t>.doc" rel="alternate" download="600311-</w:t>
      </w:r>
      <w:r>
        <w:rPr>
          <w:sz w:val="32"/>
          <w:szCs w:val="32"/>
        </w:rPr>
        <w:t>人肉叉烧包</w:t>
      </w:r>
      <w:r>
        <w:rPr>
          <w:sz w:val="32"/>
          <w:szCs w:val="32"/>
        </w:rPr>
        <w:t>2</w:t>
      </w:r>
      <w:r>
        <w:rPr>
          <w:sz w:val="32"/>
          <w:szCs w:val="32"/>
        </w:rPr>
        <w:t>之天诛地灭血腥的味道与绝望的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