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幻境仙劫通途的秘密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仙劫不仅是修行者最大的考验，更是通往仙界之门的唯一钥匙。然而，这一道路充满了危险和未知，许多勇敢的心灵在这条旅途上消失了。那么，渡仙劫究竟需要哪些条件呢？我们来一步步揭开它的神秘面纱。</w:t>
      </w:r>
      <w:r>
        <w:rPr>
          <w:sz w:val="32"/>
          <w:szCs w:val="32"/>
        </w:rPr>
        <w:t>&lt;/p&gt;&lt;p&gt;&lt;img src="/static-img/LdkaIajztVlb6l5jc2gUcWx8rSNJKX37-f9p_sy9eGxOsl1YwyagwR2RMVX1rwpf.jpg"&gt;&lt;/p&gt;&lt;p&gt;</w:t>
      </w:r>
      <w:r>
        <w:rPr>
          <w:sz w:val="32"/>
          <w:szCs w:val="32"/>
        </w:rPr>
        <w:t>首先，修为达到一定层次。这条路对每个修行者来说都是一个严峻的考验，不论你是一名初出茅庐的小师弟还是位高深莫测的大侠，都必须有着足够强大的内力才能抵御那波涛汹涌的情感波动。只有经历过无数风雨洗礼、磨砺成金的人才能够真正地理解“内心平静”这个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法术掌握得当也是必不可少的一环。在漫长而艰难的修炼过程中，每个人都要学会运用自己的法术来保护自己，同时也要学习如何从其他人的攻击中挣脱出来。这就要求你对各种不同类型的法术有着深刻的了解，并且能够随机应变，在不同的情况下施展出最佳效果。</w:t>
      </w:r>
      <w:r>
        <w:rPr>
          <w:sz w:val="32"/>
          <w:szCs w:val="32"/>
        </w:rPr>
        <w:t>&lt;/p&gt;&lt;p&gt;&lt;img src="/static-img/ve0ore5AS2mujirJeqaAUmx8rSNJKX37-f9p_sy9eGx7pe-utgxYTQpaQWcZbXUZtzLe2G0Opd3doQuBDWjQA4nPt_2kCx7FGJTbsq6IbaE.jpg"&gt;&lt;/p&gt;&lt;p&gt;</w:t>
      </w:r>
      <w:r>
        <w:rPr>
          <w:sz w:val="32"/>
          <w:szCs w:val="32"/>
        </w:rPr>
        <w:t>第三点，是心性与意志力的坚韧。在面对那些看似无法克服却又不可避免的问题时，你所表现出的心理素质将决定你的命运。如果你的心性足够坚定，那么即使是在最绝望的情况下，你也能找到前进的小径；反之，如果你轻易放弃，那么一切努力都将化为乌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遇到合适的人脉或师傅指导。这条路上没有人可以独自一人走完，从某种程度上讲，你所遇到的每一个人都会成为你宝贵财富。你可能会遇到一些愿意指教并帮助你快速提升实力的师傅，也可能会遇到一些阴谋诡计、只想利用你的贤者的坏蛋，但只要保持警惕，一切都可解决。</w:t>
      </w:r>
      <w:r>
        <w:rPr>
          <w:sz w:val="32"/>
          <w:szCs w:val="32"/>
        </w:rPr>
        <w:t>&lt;/p&gt;&lt;p&gt;&lt;img src="/static-img/sUF3Bv-COm5oENgFEb8YW2x8rSNJKX37-f9p_sy9eGx7pe-utgxYTQpaQWcZbXUZtzLe2G0Opd3doQuBDWjQA4nPt_2kCx7FGJTbsq6IbaE.jpg"&gt;&lt;/p&gt;&lt;p&gt;</w:t>
      </w:r>
      <w:r>
        <w:rPr>
          <w:sz w:val="32"/>
          <w:szCs w:val="32"/>
        </w:rPr>
        <w:t>第五点，是不断地实践与总结经验。在此之前提到的所有知识和技能，只有通过实际操作来检验其真伪。当你踏入那个被称作“渡仙劫”的领域时，你将不得不亲身体验所有这些理论背后的力量，并根据这些体验不断调整自己的策略和方法，这是一个极其重要而又痛苦的事情，因为每一次失败都是向成功迈近一步的一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就是耐心与毅力。不管多么微小的一个错误，都可能导致整个计划破裂。而为了避免这一切发生，最好的办法就是给自己留下足够多时间去犯错去学习，即便如此，每一次失败之后重复这个过程仍然令人感到沮丧。但请记住，无论何时何地，只要继续前进，不断前行，就不会有人阻止你的脚步，最终迎接那份属于自己的荣耀光芒。</w:t>
      </w:r>
      <w:r>
        <w:rPr>
          <w:sz w:val="32"/>
          <w:szCs w:val="32"/>
        </w:rPr>
        <w:t>&lt;/p&gt;&lt;p&gt;&lt;img src="/static-img/gcRri6DF1-Mve5L46_QlnWx8rSNJKX37-f9p_sy9eGx7pe-utgxYTQpaQWcZbXUZtzLe2G0Opd3doQuBDWjQA4nPt_2kCx7FGJTbsq6IbaE.jpg"&gt;&lt;/p&gt;&lt;p&gt;&lt;a href = "/doc/600271-</w:t>
      </w:r>
      <w:r>
        <w:rPr>
          <w:sz w:val="32"/>
          <w:szCs w:val="32"/>
        </w:rPr>
        <w:t>穿越幻境仙劫通途的秘密探寻</w:t>
      </w:r>
      <w:r>
        <w:rPr>
          <w:sz w:val="32"/>
          <w:szCs w:val="32"/>
        </w:rPr>
        <w:t>.doc" rel="alternate" download="600271-</w:t>
      </w:r>
      <w:r>
        <w:rPr>
          <w:sz w:val="32"/>
          <w:szCs w:val="32"/>
        </w:rPr>
        <w:t>穿越幻境仙劫通途的秘密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