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奇遇屁眼中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孩子们的手中拿着一根色彩斑斓的棒棒糖，他们兴奋地围坐在一起讨论着如何将这根看似普通的糖果变成魔法工具。突然，一位聪明的小朋友提出了一个大胆的想法：“我们可以把棒棒糖放屁眼里吸收照片！”</w:t>
      </w:r>
      <w:r>
        <w:rPr>
          <w:sz w:val="32"/>
          <w:szCs w:val="32"/>
        </w:rPr>
        <w:t>&lt;/p&gt;&lt;p&gt;&lt;img src="/static-img/ZUjYa6QoAXo_dLChnA5g_1IL_RO3gMVtyf7ist35oTKeV-QMaytPoXBRhNjWqXbo.jpg"&gt;&lt;/p&gt;&lt;p&gt;</w:t>
      </w:r>
      <w:r>
        <w:rPr>
          <w:sz w:val="32"/>
          <w:szCs w:val="32"/>
        </w:rPr>
        <w:t>所有人都惊讶于这个小朋友的创意，但他们也很好奇这会是怎样的体验。于是，他们决定尝试一下，看看是否真的能用这样的方式来“吸收”照片。</w:t>
      </w:r>
      <w:r>
        <w:rPr>
          <w:sz w:val="32"/>
          <w:szCs w:val="32"/>
        </w:rPr>
        <w:t>&lt;/p&gt;&lt;p&gt;</w:t>
      </w:r>
      <w:r>
        <w:rPr>
          <w:sz w:val="32"/>
          <w:szCs w:val="32"/>
        </w:rPr>
        <w:t>首先，他们需要准备一张照片，这张照片可以是任何内容，从日常生活的小物件到远方山川，甚至是一些抽象艺术作品。但无论是什么内容，都必须被拍摄成清晰可见，并且尺寸适合放在小孩手掌之内。</w:t>
      </w:r>
      <w:r>
        <w:rPr>
          <w:sz w:val="32"/>
          <w:szCs w:val="32"/>
        </w:rPr>
        <w:t>&lt;/p&gt;&lt;p&gt;&lt;img src="/static-img/R9XYD7PSNXeNI38K4R17OlIL_RO3gMVtyf7ist35oTKeV-QMaytPoXBRhNjWqXbo.png"&gt;&lt;/p&gt;&lt;p&gt;</w:t>
      </w:r>
      <w:r>
        <w:rPr>
          <w:sz w:val="32"/>
          <w:szCs w:val="32"/>
        </w:rPr>
        <w:t>接下来，他们选择了一张简单却又富有情感意义的家庭相片，将其贴在了桌子的正上方。一位勇敢的小男孩拿起那根已经被精心准备好的棒棒糖，然后仔细地将它伸进了他弟弟正在玩耍时留下的空气泡泡中。这一步骤既充满挑战性，又充满了未知和期待。</w:t>
      </w:r>
      <w:r>
        <w:rPr>
          <w:sz w:val="32"/>
          <w:szCs w:val="32"/>
        </w:rPr>
        <w:t>&lt;/p&gt;&lt;p&gt;</w:t>
      </w:r>
      <w:r>
        <w:rPr>
          <w:sz w:val="32"/>
          <w:szCs w:val="32"/>
        </w:rPr>
        <w:t>随后，他轻轻地闭上了眼睛，用最纯真的笑容凝视着那个空气泡泡中的光影。在他的意识中，那个空间仿佛变成了时间和空间交错的地方，幻想与现实交织而生。他深呼吸，集中精神，用心去感受每一次呼吸带来的变化。</w:t>
      </w:r>
      <w:r>
        <w:rPr>
          <w:sz w:val="32"/>
          <w:szCs w:val="32"/>
        </w:rPr>
        <w:t>&lt;/p&gt;&lt;p&gt;&lt;img src="/static-img/_sn95G_H-IUpKB0GYEBJTFIL_RO3gMVtyf7ist35oTKeV-QMaytPoXBRhNjWqXbo.png"&gt;&lt;/p&gt;&lt;p&gt;</w:t>
      </w:r>
      <w:r>
        <w:rPr>
          <w:sz w:val="32"/>
          <w:szCs w:val="32"/>
        </w:rPr>
        <w:t>最后，小男孩缓缓睁开双眼，他目不转睛地看着面前的桌子。就在这个瞬间，他似乎看到了一切。他看到那些没有形状、颜色或质感，只是一个闪烁着光芒的空间。在那个空白处，有一幅模糊但清晰可辨的人物轮廓，它慢慢变得更加清晰，最终映现在了桌上的玻璃表面上——就是那张家人的相片！</w:t>
      </w:r>
      <w:r>
        <w:rPr>
          <w:sz w:val="32"/>
          <w:szCs w:val="32"/>
        </w:rPr>
        <w:t>&lt;/p&gt;&lt;p&gt;</w:t>
      </w:r>
      <w:r>
        <w:rPr>
          <w:sz w:val="32"/>
          <w:szCs w:val="32"/>
        </w:rPr>
        <w:t>大家都惊叹不已，每个人都无法相信这是怎么发生的事情。他们纷纷凑近查看，却发现原来只是一个巧合——因为当时窗外阳光特别直射，在特定的角度下，可以反射出相片上的图像，让人误以为是从空气中“吸收”出来的。这次尝试虽然没有达到预期效果，但它却给予孩子们无尽激动人心的情感体验，也让他们学会了科学实验背后的复杂性和可能性，以及人类对美好事物永远渴望探索的心灵深处所蕴藏的一丝希望和梦想。而对于那些天真烂漫、充满好奇性的年幼的心灵来说，这份经历足以成为一生的宝贵回忆，而那根简单而神秘的棒棒糖，就这样悄然成为了一段难忘旅程的一个重要组成部分。</w:t>
      </w:r>
      <w:r>
        <w:rPr>
          <w:sz w:val="32"/>
          <w:szCs w:val="32"/>
        </w:rPr>
        <w:t>&lt;/p&gt;&lt;p&gt;&lt;img src="/static-img/0_jyM0QA7-NhZD84KxAU4VIL_RO3gMVtyf7ist35oTKeV-QMaytPoXBRhNjWqXbo.png"&gt;&lt;/p&gt;&lt;p&gt;&lt;a href = "/doc/600222-</w:t>
      </w:r>
      <w:r>
        <w:rPr>
          <w:sz w:val="32"/>
          <w:szCs w:val="32"/>
        </w:rPr>
        <w:t>糖果奇遇屁眼中的世界</w:t>
      </w:r>
      <w:r>
        <w:rPr>
          <w:sz w:val="32"/>
          <w:szCs w:val="32"/>
        </w:rPr>
        <w:t>.doc" rel="alternate" download="600222-</w:t>
      </w:r>
      <w:r>
        <w:rPr>
          <w:sz w:val="32"/>
          <w:szCs w:val="32"/>
        </w:rPr>
        <w:t>糖果奇遇屁眼中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