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在虚拟领域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一个普通的女孩穿越到了一个她从未想象过的世界——一款名为《无界》的开放世界游戏。这个游戏以其广阔的探索空间和丰富多彩的人物角色而闻名，它仿佛是现实与虚拟之间的一个奇妙交汇点。</w:t>
      </w:r>
      <w:r>
        <w:rPr>
          <w:sz w:val="32"/>
          <w:szCs w:val="32"/>
        </w:rPr>
        <w:t>&lt;/p&gt;&lt;p&gt;&lt;img src="/static-img/bDti_UPMoqABujw47l5rVdgB6yfciHvazHtjYY3U6dB5uSN4P11t33QRVo-e9NUj.jpg"&gt;&lt;/p&gt;&lt;p&gt;</w:t>
      </w:r>
      <w:r>
        <w:rPr>
          <w:sz w:val="32"/>
          <w:szCs w:val="32"/>
        </w:rPr>
        <w:t>第一章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在一次偶然的机会下，打开了这款游戏，她被吸入到这个充满魔法和冒险的地方。她发现自己成了一个全新的存在，一名年轻勇士，在这个自由无边的大陆上有着无限可能。</w:t>
      </w:r>
      <w:r>
        <w:rPr>
          <w:sz w:val="32"/>
          <w:szCs w:val="32"/>
        </w:rPr>
        <w:t>&lt;/p&gt;&lt;p&gt;&lt;img src="/static-img/rAA-43WZBriDzf0XBX0nT9gB6yfciHvazHtjYY3U6dCuVUuDXUdJOUEeCJrqtl9I2AHrJ9yIe9rMe2NhjdTp0BlSBPIFCaF5ip2d5beIDsA.jpeg"&gt;&lt;/p&gt;&lt;p&gt;</w:t>
      </w:r>
      <w:r>
        <w:rPr>
          <w:sz w:val="32"/>
          <w:szCs w:val="32"/>
        </w:rPr>
        <w:t>第二章：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开始学习如何使用她的技能，她学会了弓箭术、剑法以及元素魔法。在这个过程中，她遇到了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每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都有自己的故事和目的，这些故事让女主对这个世界产生了深刻的情感联系。</w:t>
      </w:r>
      <w:r>
        <w:rPr>
          <w:sz w:val="32"/>
          <w:szCs w:val="32"/>
        </w:rPr>
        <w:t>&lt;/p&gt;&lt;p&gt;&lt;img src="/static-img/wuOfIcBYDH_6xnxvSKUyoNgB6yfciHvazHtjYY3U6dCuVUuDXUdJOUEeCJrqtl9I2AHrJ9yIe9rMe2NhjdTp0BlSBPIFCaF5ip2d5beIDsA.jpeg"&gt;&lt;/p&gt;&lt;p&gt;</w:t>
      </w:r>
      <w:r>
        <w:rPr>
          <w:sz w:val="32"/>
          <w:szCs w:val="32"/>
        </w:rPr>
        <w:t>第三章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主逐渐展开她的探索之旅。她走进了神秘森林、爬上了危险山峰，还航行在辽阔海洋上。在这些冒险中，她不仅收获了宝藏，更重要的是，她成长为了一位真正的英雄。</w:t>
      </w:r>
      <w:r>
        <w:rPr>
          <w:sz w:val="32"/>
          <w:szCs w:val="32"/>
        </w:rPr>
        <w:t>&lt;/p&gt;&lt;p&gt;&lt;img src="/static-img/WlVaS_UXSbsTaf8YcQ4wqNgB6yfciHvazHtjYY3U6dCuVUuDXUdJOUEeCJrqtl9I2AHrJ9yIe9rMe2NhjdTp0BlSBPIFCaF5ip2d5beIDsA.jpeg"&gt;&lt;/p&gt;&lt;p&gt;</w:t>
      </w:r>
      <w:r>
        <w:rPr>
          <w:sz w:val="32"/>
          <w:szCs w:val="32"/>
        </w:rPr>
        <w:t>第四章：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结识了一群朋友，他们一起分享着欢乐，也一起面对困难。他们中的有些人成为了她的伙伴，有些则成为敌人，但最终，每个人都影响着她，使得她的心灵更加丰富多彩。</w:t>
      </w:r>
      <w:r>
        <w:rPr>
          <w:sz w:val="32"/>
          <w:szCs w:val="32"/>
        </w:rPr>
        <w:t>&lt;/p&gt;&lt;p&gt;&lt;img src="/static-img/9X5mJ6iR37qIv6zESt7KCdgB6yfciHvazHtjYY3U6dCuVUuDXUdJOUEeCJrqtl9I2AHrJ9yIe9rMe2NhjdTp0BlSBPIFCaF5ip2d5beIDsA.jpeg"&gt;&lt;/p&gt;&lt;p&gt;</w:t>
      </w:r>
      <w:r>
        <w:rPr>
          <w:sz w:val="32"/>
          <w:szCs w:val="32"/>
        </w:rPr>
        <w:t>第五章：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和探索，女主逐渐意识到自己的价值和潜力。她学会了如何用智慧来解决问题，而不只是依赖力量。这是一个关于自我认知、勇气与决断力的历程，是个体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女主开始关注周围环境的问题，比如自然灾害、邪恶势力的威胁等。她意识到作为强者，就要承担起保护弱小和维护正义的责任。于是，她开始寻找更大的目标，以实现更高层次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《无界》这款开放世界游戏，不仅是一场惊喜，也是一段精彩纷呈的人生旅程。对于那位普通少女来说，这是一个重新定义自己价值观，同时体验极致娱乐生活方式的大好时光。而对于所有追求自由与梦想的人们来说，无论是在现实还是虚拟领域，都应敢于尝试，用心去触摸那个超出常规范围的事物，因为那里隐藏着你所不知道自己真正能达到的高度。</w:t>
      </w:r>
      <w:r>
        <w:rPr>
          <w:sz w:val="32"/>
          <w:szCs w:val="32"/>
        </w:rPr>
        <w:t>&lt;/p&gt;&lt;p&gt;&lt;a href = "/doc/600213-</w:t>
      </w:r>
      <w:r>
        <w:rPr>
          <w:sz w:val="32"/>
          <w:szCs w:val="32"/>
        </w:rPr>
        <w:t>穿越者在虚拟领域的自由之旅</w:t>
      </w:r>
      <w:r>
        <w:rPr>
          <w:sz w:val="32"/>
          <w:szCs w:val="32"/>
        </w:rPr>
        <w:t>.doc" rel="alternate" download="600213-</w:t>
      </w:r>
      <w:r>
        <w:rPr>
          <w:sz w:val="32"/>
          <w:szCs w:val="32"/>
        </w:rPr>
        <w:t>穿越者在虚拟领域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