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手机用户的影院天堂全方位解析恋夜影院支持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影行业也迎来了新的变革之一——随着技术的飞速发展，移动设备已经成为观看电影和视频内容的一种常态。特别是对于那些追求高品质视听体验的用户来说，选择合适的播放平台成为了一个关键问题。在此背景下，恋夜影院作为一款提供优质视频内容服务的应用，它对安卓手机支持全面而深入，这不仅让其在市场上脱颖而出，也为用户带来了前所未有的便利。</w:t>
      </w:r>
      <w:r>
        <w:rPr>
          <w:sz w:val="32"/>
          <w:szCs w:val="32"/>
        </w:rPr>
        <w:t>&lt;/p&gt;&lt;p&gt;&lt;img src="/static-img/vOPq11LXXcOn4aKuCVhBZlIL_RO3gMVtyf7ist35oTKeV-QMaytPoXBRhNjWqXbo.jpg"&gt;&lt;/p&gt;&lt;p&gt;</w:t>
      </w:r>
      <w:r>
        <w:rPr>
          <w:sz w:val="32"/>
          <w:szCs w:val="32"/>
        </w:rPr>
        <w:t>首先，我们要了解的是恋夜影院支持安卓手机全部列表。这意味着，无论你使用的是最新型号还是老旧型号，只要你的设备搭载了</w:t>
      </w:r>
      <w:r>
        <w:rPr>
          <w:sz w:val="32"/>
          <w:szCs w:val="32"/>
        </w:rPr>
        <w:t>Android</w:t>
      </w:r>
      <w:r>
        <w:rPr>
          <w:sz w:val="32"/>
          <w:szCs w:val="32"/>
        </w:rPr>
        <w:t>操作系统，就能够轻松地通过恋夜影院来享受各种精彩内容。这种全面的兼容性确保了广大用户都能参与到这个互动式娱乐世界中去，不论你身处何种环境，都能随时随地找到属于自己的“影院”。</w:t>
      </w:r>
      <w:r>
        <w:rPr>
          <w:sz w:val="32"/>
          <w:szCs w:val="32"/>
        </w:rPr>
        <w:t>&lt;/p&gt;&lt;p&gt;</w:t>
      </w:r>
      <w:r>
        <w:rPr>
          <w:sz w:val="32"/>
          <w:szCs w:val="32"/>
        </w:rPr>
        <w:t>其次，对于那些擅长自定义设置并期望获得最佳观看体验的用户来说，恋夜 影院提供了多样化的播放选项。这包括但不限于屏幕尺寸调整、音频输出选择、甚至是专门为不同类型视频设计的手动调节功能，让每一次观影都是一场个性化的大戏。无论你想要沉浸在电影之中还是需要快速浏览新闻资讯，每一个细节都是为了满足不同的需求。</w:t>
      </w:r>
      <w:r>
        <w:rPr>
          <w:sz w:val="32"/>
          <w:szCs w:val="32"/>
        </w:rPr>
        <w:t>&lt;/p&gt;&lt;p&gt;&lt;img src="/static-img/IrfgqexhmF0O51XKFp3fj1IL_RO3gMVtyf7ist35oTKeV-QMaytPoXBRhNjWqXbo.jpg"&gt;&lt;/p&gt;&lt;p&gt;</w:t>
      </w:r>
      <w:r>
        <w:rPr>
          <w:sz w:val="32"/>
          <w:szCs w:val="32"/>
        </w:rPr>
        <w:t>再者，安全性是一个无法忽视的问题。在现代网络环境中，一些恶意软件或潜在威胁可能会危及个人数据安全。而恋夜 影院严格遵守各项隐私保护政策，并采用了最新的人工智能技术来检测和防止任何形式的欺诈行为，使得用户可以放心大胆地使用这款应用。</w:t>
      </w:r>
      <w:r>
        <w:rPr>
          <w:sz w:val="32"/>
          <w:szCs w:val="32"/>
        </w:rPr>
        <w:t>&lt;/p&gt;&lt;p&gt;</w:t>
      </w:r>
      <w:r>
        <w:rPr>
          <w:sz w:val="32"/>
          <w:szCs w:val="32"/>
        </w:rPr>
        <w:t>除了以上提到的功能外，还有一个重要因素就是社区交流。在社交媒体上，你很难找到真正意义上的深度讨论，而是在恋夜 影院内，你可以加入各种主题的小组，与志同道合的人进行热烈讨论。这不仅增加了观后后的回味，更促进了一种共同探索文化价值的情感共鸣。</w:t>
      </w:r>
      <w:r>
        <w:rPr>
          <w:sz w:val="32"/>
          <w:szCs w:val="32"/>
        </w:rPr>
        <w:t>&lt;/p&gt;&lt;p&gt;&lt;img src="/static-img/m5BqxjVMBgFNnr-Hz9ROb1IL_RO3gMVtyf7ist35oTKeV-QMaytPoXBRhNjWqXbo.jpg"&gt;&lt;/p&gt;&lt;p&gt;</w:t>
      </w:r>
      <w:r>
        <w:rPr>
          <w:sz w:val="32"/>
          <w:szCs w:val="32"/>
        </w:rPr>
        <w:t>最后，但绝非最不重要的一点，是关于更新与维护工作。任何一款优秀应用都不应该停留于过去，而是应该不断创新以满足新兴需求。因此，作为一名忠实爱好者的我，我必须承认，在很多情况下，当我面临某些新出现的问题时，比如说画面缓慢或者某些特定格式文件无法正常打开，我总能看到开发团队迅速响应并推送出解决方案，这样的服务让我对未来充满期待。</w:t>
      </w:r>
      <w:r>
        <w:rPr>
          <w:sz w:val="32"/>
          <w:szCs w:val="32"/>
        </w:rPr>
        <w:t>&lt;/p&gt;&lt;p&gt;</w:t>
      </w:r>
      <w:r>
        <w:rPr>
          <w:sz w:val="32"/>
          <w:szCs w:val="32"/>
        </w:rPr>
        <w:t>综上所述，“恋夜影院支持安卓手机全部列表”并不仅仅是一串数字和名字，它代表了一套完整、高效且安全的地球级别服务体系，同时也是我们追求完美生活方式的一个小小步伐。在这样的背景下，我们每个人都将成为这一革命性的变化中的积极参与者，为我们的生活增添更多色彩。如果你还没有尝试过，请立即下载安装，让自己也被这份不可思议的心灵盛宴所征服！</w:t>
      </w:r>
      <w:r>
        <w:rPr>
          <w:sz w:val="32"/>
          <w:szCs w:val="32"/>
        </w:rPr>
        <w:t>&lt;/p&gt;&lt;p&gt;&lt;img src="/static-img/DvuV8NME7-xEOXAq30AyjlIL_RO3gMVtyf7ist35oTKeV-QMaytPoXBRhNjWqXbo.jpg"&gt;&lt;/p&gt;&lt;p&gt;&lt;a href = "/doc/600184-</w:t>
      </w:r>
      <w:r>
        <w:rPr>
          <w:sz w:val="32"/>
          <w:szCs w:val="32"/>
        </w:rPr>
        <w:t>安卓手机用户的影院天堂全方位解析恋夜影院支持设备</w:t>
      </w:r>
      <w:r>
        <w:rPr>
          <w:sz w:val="32"/>
          <w:szCs w:val="32"/>
        </w:rPr>
        <w:t>.doc" rel="alternate" download="600184-</w:t>
      </w:r>
      <w:r>
        <w:rPr>
          <w:sz w:val="32"/>
          <w:szCs w:val="32"/>
        </w:rPr>
        <w:t>安卓手机用户的影院天堂全方位解析恋夜影院支持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